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od. 2</w:t>
      </w:r>
    </w:p>
    <w:p>
      <w:pPr>
        <w:pStyle w:val="Normal"/>
        <w:jc w:val="right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"/>
        </w:rPr>
      </w:pPr>
      <w:r>
        <w:rPr>
          <w:rFonts w:cs="Calibri" w:ascii="Calibri" w:hAnsi="Calibri"/>
          <w:b/>
          <w:sz w:val="4"/>
          <w:szCs w:val="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  <w:u w:val="single"/>
        </w:rPr>
        <w:t>su carta intestata della Società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6"/>
        </w:rPr>
      </w:pPr>
      <w:r>
        <w:rPr>
          <w:rFonts w:cs="Calibri" w:ascii="Calibri" w:hAnsi="Calibri"/>
          <w:b/>
          <w:sz w:val="10"/>
          <w:szCs w:val="6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ITATO REGIONALE VENETO – F.I.C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6187616"/>
      <w:bookmarkEnd w:id="0"/>
      <w:r>
        <w:rPr>
          <w:rFonts w:cs="Calibri" w:ascii="Calibri" w:hAnsi="Calibri"/>
          <w:b/>
          <w:bCs/>
          <w:sz w:val="28"/>
          <w:szCs w:val="28"/>
        </w:rPr>
        <w:t>Assemblea Regionale Ordinaria Elettiva – Venezia-Mestre 16 febbraio 202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76187616"/>
      <w:bookmarkStart w:id="2" w:name="_Hlk176187616"/>
      <w:bookmarkEnd w:id="2"/>
    </w:p>
    <w:p>
      <w:pPr>
        <w:pStyle w:val="TextBody"/>
        <w:rPr/>
      </w:pPr>
      <w:r>
        <w:rPr>
          <w:rFonts w:cs="Calibri" w:ascii="Calibri" w:hAnsi="Calibri"/>
        </w:rPr>
        <w:t>DELEGA DEL PRESIDENTE DI SOCIETA’ AD UN COMPONENTE DEL CONSIGLIO DIRETTIV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  <w:bookmarkStart w:id="3" w:name="_Hlk177723798"/>
      <w:bookmarkStart w:id="4" w:name="_Hlk177723798"/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sottoscritto/a* nome: ____________________________ cognome _____________________________ nato/a a: _________________________ il:_________________ e residente in: ________________________________________  Via/Piazza: ___________________________________ ____________________n_________ C.A.P.: ___________ tessera federale: 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ocumento identità:_________________________________________scadenza ______________________  legale rappresentante della Società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DELEG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sig./sig.ra nome: ________________________________ cognome _____________________________ nato/a a: _____________________________ il:_____________________ e residente in: _____________________________________Via/Piazza:__________________________________________ n_____ C.A.P.: ________ tessera federale: _______________________________ componente in carica del Consiglio Direttivo della Società in intestazione a rappresentare la Società all’Assemblea Regionale Ordinaria Elettiva del Comitato Regionale Veneto - Federazione Italiana Canottaggio del 16 febbraio 2025 presso la Canottieri Mestre.</w:t>
      </w:r>
    </w:p>
    <w:p>
      <w:pPr>
        <w:pStyle w:val="Normal"/>
        <w:spacing w:lineRule="auto" w:line="48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 LEGALE RAPPRESENTANTE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</w:r>
      <w:r>
        <w:rPr>
          <w:rFonts w:cs="Calibri" w:ascii="Calibri" w:hAnsi="Calibri"/>
          <w:b/>
          <w:sz w:val="22"/>
          <w:szCs w:val="22"/>
        </w:rPr>
        <w:t>I soggetti di cui all’art. 29 comma 2 dello statuto federale non possono rappresentare Società né direttamente né per deleg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5" w:name="_Hlk177723798"/>
      <w:r>
        <w:rPr>
          <w:rFonts w:cs="Calibri" w:ascii="Calibri" w:hAnsi="Calibri"/>
          <w:b/>
          <w:bCs/>
          <w:sz w:val="22"/>
          <w:szCs w:val="22"/>
        </w:rPr>
        <w:t>(ALLEGARE COPIA DEL DOCUMENTO DI IDENTITA’ DEL LEGALE RAPPRESENTANTE DELLA SOCIETA’ DELEGANTE FIRMATA DALLO STESSO)</w:t>
      </w:r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Univers" w:hAnsi="Univers" w:cs="Univers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708"/>
      <w:jc w:val="both"/>
    </w:pPr>
    <w:rPr>
      <w:rFonts w:ascii="Univers" w:hAnsi="Univers" w:cs="Univers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rFonts w:ascii="Univers" w:hAnsi="Univers" w:cs="Univers"/>
      <w:sz w:val="24"/>
    </w:rPr>
  </w:style>
  <w:style w:type="paragraph" w:styleId="Corpodeltesto3">
    <w:name w:val="Corpo del testo 3"/>
    <w:basedOn w:val="Normal"/>
    <w:qFormat/>
    <w:pPr/>
    <w:rPr>
      <w:rFonts w:ascii="Univers" w:hAnsi="Univers" w:cs="Univers"/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12:00Z</dcterms:created>
  <dc:creator>Fed. Italiana Canottaggio</dc:creator>
  <dc:description/>
  <cp:keywords/>
  <dc:language>en-US</dc:language>
  <cp:lastModifiedBy>Comitato Veneto</cp:lastModifiedBy>
  <cp:lastPrinted>2024-09-23T12:22:00Z</cp:lastPrinted>
  <dcterms:modified xsi:type="dcterms:W3CDTF">2024-12-11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