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ind w:left="7080" w:firstLine="708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Mod. 3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</w:t>
      </w:r>
      <w:r>
        <w:rPr>
          <w:rFonts w:cs="Calibri" w:ascii="Calibri" w:hAnsi="Calibri"/>
          <w:b/>
          <w:sz w:val="28"/>
          <w:szCs w:val="28"/>
          <w:u w:val="single"/>
        </w:rPr>
        <w:t>su carta intestata della Società</w:t>
      </w:r>
      <w:r>
        <w:rPr>
          <w:rFonts w:cs="Calibri" w:ascii="Calibri" w:hAnsi="Calibri"/>
          <w:b/>
          <w:sz w:val="28"/>
          <w:szCs w:val="28"/>
        </w:rPr>
        <w:t>)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EDERAZIONE ITALIANA CANOTTAGGI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bookmarkStart w:id="0" w:name="_Hlk176187616"/>
      <w:bookmarkEnd w:id="0"/>
      <w:r>
        <w:rPr>
          <w:rFonts w:cs="Calibri" w:ascii="Calibri" w:hAnsi="Calibri"/>
          <w:b/>
          <w:bCs/>
          <w:sz w:val="28"/>
          <w:szCs w:val="28"/>
        </w:rPr>
        <w:t>Assemblea Nazionale Ordinaria Elettiva – Pisa 24 novembre 2024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bookmarkStart w:id="1" w:name="_Hlk176187616"/>
      <w:bookmarkStart w:id="2" w:name="_Hlk176187616"/>
      <w:bookmarkEnd w:id="2"/>
    </w:p>
    <w:p>
      <w:pPr>
        <w:pStyle w:val="TextBody"/>
        <w:rPr>
          <w:rFonts w:ascii="Calibri" w:hAnsi="Calibri" w:cs="Calibri"/>
          <w:b w:val="false"/>
          <w:b w:val="false"/>
          <w:strike/>
        </w:rPr>
      </w:pPr>
      <w:r>
        <w:rPr>
          <w:rFonts w:cs="Calibri" w:ascii="Calibri" w:hAnsi="Calibri"/>
        </w:rPr>
        <w:t xml:space="preserve">DELEGA DEL PRESIDENTE DI SOCIETA’ AD ALTRO SOGGETTO AFFILIATO </w:t>
      </w:r>
    </w:p>
    <w:p>
      <w:pPr>
        <w:pStyle w:val="Normal"/>
        <w:rPr>
          <w:rFonts w:ascii="Calibri" w:hAnsi="Calibri" w:cs="Calibri"/>
          <w:b/>
          <w:b/>
          <w:strike/>
          <w:sz w:val="28"/>
        </w:rPr>
      </w:pPr>
      <w:r>
        <w:rPr>
          <w:rFonts w:cs="Calibri" w:ascii="Calibri" w:hAnsi="Calibri"/>
          <w:b/>
          <w:strike/>
          <w:sz w:val="2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Il/la sottoscritto/a* nome: ____________________________ cognome _____________________________ nato/a a: _________________________ il:_________________ e residente in: ________________________________________  Via/Piazza: ___________________________________ ____________________n_________ C.A.P.: ___________ tessera federale: __________________________Documento identità:_________________________________________scadenza ______________________  legale rappresentante della Società 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  <w:t>DELEGA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Il/la sig./sig.ra nome: ________________________________ cognome _____________________________ nato/a a: _____________________________ il:_____________________ e residente in: _____________________________________Via/Piazza:__________________________________________ n_____ C.A.P.: ________ tessera federale: _______________________________ legale rappresentante della Società ________________________________________________________________________________ a rappresentare la Società all’Assemblea Nazionale Ordinaria Elettiva della Federazione Italiana Canottaggio del 24 novembre 2024 presso l’Hotel Galilei di Pisa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480"/>
        <w:ind w:left="5664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L LEGALE RAPPRESENTANTE</w:t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  <w:tab/>
      </w:r>
      <w:r>
        <w:rPr>
          <w:rFonts w:cs="Calibri" w:ascii="Calibri" w:hAnsi="Calibri"/>
          <w:b/>
          <w:sz w:val="22"/>
          <w:szCs w:val="22"/>
        </w:rPr>
        <w:t>I soggetti di cui all’art. 29 comma 2 dello statuto federale non possono rappresentare Società né direttamente né per delega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(ALLEGARE COPIA DEL DOCUMENTO DI IDENTITA’ DEL LEGALE RAPPRESENTANTE DELLA SOCIETA’ DELEGANTE FIRMATA DALLO STESS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" w:hAnsi="Univers" w:cs="Univer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Univers" w:hAnsi="Univers" w:cs="Univers"/>
      <w:sz w:val="24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3Carattere">
    <w:name w:val="Corpo del testo 3 Carattere"/>
    <w:qFormat/>
    <w:rPr>
      <w:rFonts w:ascii="Univers" w:hAnsi="Univers" w:cs="Univer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" w:hAnsi="Univers" w:cs="Univer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708" w:hanging="708"/>
      <w:jc w:val="both"/>
    </w:pPr>
    <w:rPr>
      <w:rFonts w:ascii="Univers" w:hAnsi="Univers" w:cs="Univers"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</w:tabs>
      <w:jc w:val="both"/>
    </w:pPr>
    <w:rPr>
      <w:rFonts w:ascii="Univers" w:hAnsi="Univers" w:cs="Univers"/>
      <w:sz w:val="24"/>
    </w:rPr>
  </w:style>
  <w:style w:type="paragraph" w:styleId="Corpodeltesto3">
    <w:name w:val="Corpo del testo 3"/>
    <w:basedOn w:val="Normal"/>
    <w:qFormat/>
    <w:pPr/>
    <w:rPr>
      <w:rFonts w:ascii="Univers" w:hAnsi="Univers" w:cs="Univers"/>
      <w:b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10:18:00Z</dcterms:created>
  <dc:creator>Fed. Italiana Canottaggio</dc:creator>
  <dc:description/>
  <cp:keywords/>
  <dc:language>en-US</dc:language>
  <cp:lastModifiedBy>Daniela Silverio</cp:lastModifiedBy>
  <cp:lastPrinted>2024-09-23T12:22:00Z</cp:lastPrinted>
  <dcterms:modified xsi:type="dcterms:W3CDTF">2024-09-23T10:2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