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</w:rPr>
        <w:t xml:space="preserve">REGATA DI COASTAL ROWING </w:t>
      </w:r>
      <w:r>
        <w:rPr>
          <w:rFonts w:cs="Verdana" w:ascii="Verdana" w:hAnsi="Verdana"/>
          <w:i/>
          <w:szCs w:val="21"/>
        </w:rPr>
        <w:t>(Beach Sprint Trofeo Lido Filippi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</w:rPr>
        <w:t>22/05/2022 – Fano ore 10.00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  <w:lang w:val="fr-FR"/>
        </w:rPr>
        <w:t>Specialita: C4x+,  C2x,  C1x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Cs w:val="21"/>
        </w:rPr>
        <w:t>Società affiliata FIC o Fed.ne World Rowing: 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1"/>
        <w:rPr>
          <w:rFonts w:ascii="Verdana" w:hAnsi="Verdana" w:cs="Verdana"/>
        </w:rPr>
      </w:pP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szCs w:val="21"/>
        </w:rPr>
        <w:t>Muniti di:  remi e scorta:   SI     NO</w:t>
      </w:r>
      <w:r>
        <w:rPr>
          <w:rFonts w:cs="Verdana" w:ascii="Verdana" w:hAnsi="Verdana"/>
          <w:b/>
          <w:bCs/>
          <w:color w:val="FF0000"/>
          <w:szCs w:val="21"/>
        </w:rPr>
        <w:t xml:space="preserve">       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e Beach Sprint Rowing FIC e in particolare la Disposizione 19 “Sicurezza”, e la “Norma di applicazione”  di detti Regolamenti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o di altra Federazione affiliata FISA non avranno alcun valo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color w:val="FF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modulo C1 va sottoscritto dal Presidente o dal Responsabile delegato dal Presidente della società in fase d’iscr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color w:val="FF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Clara</dc:creator>
  <dc:description/>
  <cp:keywords/>
  <dc:language>en-US</dc:language>
  <cp:lastModifiedBy>Cristiana Ravelli</cp:lastModifiedBy>
  <cp:lastPrinted>2015-03-16T11:43:00Z</cp:lastPrinted>
  <dcterms:modified xsi:type="dcterms:W3CDTF">2022-05-06T07:59:00Z</dcterms:modified>
  <cp:revision>5</cp:revision>
  <dc:subject/>
  <dc:title>MODULO DI ISCRIZIONE (da compilare in stampatello leggibile)</dc:title>
</cp:coreProperties>
</file>