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oseAntique" w:hAnsi="ProseAntique" w:cs="ProseAntique"/>
          <w:sz w:val="40"/>
        </w:rPr>
      </w:pPr>
      <w:r>
        <w:rPr>
          <w:rFonts w:cs="ProseAntique" w:ascii="ProseAntique" w:hAnsi="ProseAntique"/>
          <w:sz w:val="20"/>
        </w:rPr>
        <w:drawing>
          <wp:inline distT="0" distB="0" distL="0" distR="0">
            <wp:extent cx="73215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2665</wp:posOffset>
                </wp:positionH>
                <wp:positionV relativeFrom="paragraph">
                  <wp:posOffset>318770</wp:posOffset>
                </wp:positionV>
                <wp:extent cx="5905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5.1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  <w:t>Ministero dell’Istruzione, dell’Università e della Ricerca</w:t>
      </w:r>
    </w:p>
    <w:p>
      <w:pPr>
        <w:pStyle w:val="Normal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DULO D’ISCRIZIONE AI GIOCHI SPORTIVI STUDENTESCH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a.s. 2009-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cuole Secondarie di 2° grado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10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418"/>
        <w:gridCol w:w="1134"/>
        <w:gridCol w:w="2976"/>
        <w:gridCol w:w="1935"/>
      </w:tblGrid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Scuola</w:t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dirizzo</w:t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MUN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° tel.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° 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LAZIONE SCOLASTICA</w:t>
            </w:r>
          </w:p>
        </w:tc>
        <w:tc>
          <w:tcPr>
            <w:tcW w:w="7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COMPLESSIVO DI DOCENTI DI EDUCAZIONE FISICA DELLA SCUOL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scuola ha istituito il Centro Sportivo Scolastic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25010</wp:posOffset>
                </wp:positionH>
                <wp:positionV relativeFrom="paragraph">
                  <wp:posOffset>-36195</wp:posOffset>
                </wp:positionV>
                <wp:extent cx="8318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4.8pt;mso-wrap-distance-left:7.05pt;mso-wrap-distance-right:7.05pt;mso-wrap-distance-top:0pt;mso-wrap-distance-bottom:0pt;margin-top:-2.85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i 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 xml:space="preserve">La scuola dichiara di partecipare ai Giochi Sportivi Studenteschi nelle attività sotto indicate e contrassegnate. Dichiara inoltre che il Progetto di adesione ai Giochi Sportivi Studenteschi è stato deliberato ed inserito nel Piano dell’Offerta Formativa della scuola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8040"/>
      </w:tblGrid>
      <w:tr>
        <w:trPr>
          <w:trHeight w:val="540" w:hRule="atLeast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stremi delle delibere di adesione: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legio Docenti: </w:t>
            </w:r>
          </w:p>
        </w:tc>
      </w:tr>
      <w:tr>
        <w:trPr>
          <w:trHeight w:val="467" w:hRule="atLeas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/>
                <w:b/>
                <w:sz w:val="24"/>
                <w:lang w:val="it-IT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glio d’Istituto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36"/>
        <w:gridCol w:w="567"/>
        <w:gridCol w:w="4111"/>
        <w:gridCol w:w="621"/>
        <w:gridCol w:w="602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481" w:hanging="31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F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EROMODELLISM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ORIENTAMEN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RRAMPICATA SPORTIV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LLACANEST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ATLETICA LEGGERA CAMPEST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LLAM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TLETICA LEGGERA PIS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LLAPUG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ADMINT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LLATAMBUREL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OC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LLAV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OWL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TTINAGGIO CORS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RIDG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TTINAGGIO GHIACC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ALCI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ENTATHLON MODER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ALCIO A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ESCA SPORTIV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ANO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E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ANOTTAGGI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UGILATO EDUCATIV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ICLISM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RUGB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RICKE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CACCH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DAM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CHERM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DANZA SPORTIV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SC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GINNASTICA AEROB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CI NAUTI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GINNAST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NOW BOAR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GIOCHI E SPORT TRADIZIONAL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  <w:t>SOFTBALL misto  / BASEBAL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GOL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PORT EQUEST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HOCKEY GHIACCI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QUAS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  <w:t>HOCKEY PIS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  <w:t>TAEKWON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  <w:t>HOCKEY PRA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ENNI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JU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ENNISTAV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KARA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IRO A V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KART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IRO CON L'AR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LOT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RIATHL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NUO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WIRL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NUOTO PINNA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VE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NUOTO SALVAMEN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PORT DISABIL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ichiara altresì che i seguenti insegnanti di Educazione Fisica sono stati nominati per preparare gli alunni della scuola:</w:t>
      </w:r>
    </w:p>
    <w:tbl>
      <w:tblPr>
        <w:tblW w:w="109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43"/>
        <w:gridCol w:w="2252"/>
        <w:gridCol w:w="163"/>
        <w:gridCol w:w="545"/>
        <w:gridCol w:w="163"/>
        <w:gridCol w:w="546"/>
        <w:gridCol w:w="163"/>
        <w:gridCol w:w="491"/>
      </w:tblGrid>
      <w:tr>
        <w:trPr>
          <w:trHeight w:val="486" w:hRule="atLeast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OCENTE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giuridica</w:t>
            </w:r>
          </w:p>
        </w:tc>
      </w:tr>
      <w:tr>
        <w:trPr>
          <w:trHeight w:val="5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GNO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8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ferente del CS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0" w:name="__Fieldmark__12_1004457959"/>
            <w:bookmarkStart w:id="1" w:name="__Fieldmark__12_1004457959"/>
            <w:bookmarkEnd w:id="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" w:name="__Fieldmark__13_1004457959"/>
            <w:bookmarkStart w:id="3" w:name="__Fieldmark__13_1004457959"/>
            <w:bookmarkEnd w:id="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4" w:name="__Fieldmark__14_1004457959"/>
            <w:bookmarkStart w:id="5" w:name="__Fieldmark__14_1004457959"/>
            <w:bookmarkEnd w:id="5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6" w:name="__Fieldmark__19_1004457959"/>
            <w:bookmarkStart w:id="7" w:name="__Fieldmark__19_1004457959"/>
            <w:bookmarkEnd w:id="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8" w:name="__Fieldmark__20_1004457959"/>
            <w:bookmarkStart w:id="9" w:name="__Fieldmark__20_1004457959"/>
            <w:bookmarkEnd w:id="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0" w:name="__Fieldmark__21_1004457959"/>
            <w:bookmarkStart w:id="11" w:name="__Fieldmark__21_1004457959"/>
            <w:bookmarkEnd w:id="1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2" w:name="__Fieldmark__26_1004457959"/>
            <w:bookmarkStart w:id="13" w:name="__Fieldmark__26_1004457959"/>
            <w:bookmarkEnd w:id="1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4" w:name="__Fieldmark__27_1004457959"/>
            <w:bookmarkStart w:id="15" w:name="__Fieldmark__27_1004457959"/>
            <w:bookmarkEnd w:id="15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6" w:name="__Fieldmark__28_1004457959"/>
            <w:bookmarkStart w:id="17" w:name="__Fieldmark__28_1004457959"/>
            <w:bookmarkEnd w:id="1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8" w:name="__Fieldmark__33_1004457959"/>
            <w:bookmarkStart w:id="19" w:name="__Fieldmark__33_1004457959"/>
            <w:bookmarkEnd w:id="1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0" w:name="__Fieldmark__34_1004457959"/>
            <w:bookmarkStart w:id="21" w:name="__Fieldmark__34_1004457959"/>
            <w:bookmarkEnd w:id="21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2" w:name="__Fieldmark__35_1004457959"/>
            <w:bookmarkStart w:id="23" w:name="__Fieldmark__35_1004457959"/>
            <w:bookmarkEnd w:id="2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4" w:name="__Fieldmark__40_1004457959"/>
            <w:bookmarkStart w:id="25" w:name="__Fieldmark__40_1004457959"/>
            <w:bookmarkEnd w:id="25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6" w:name="__Fieldmark__41_1004457959"/>
            <w:bookmarkStart w:id="27" w:name="__Fieldmark__41_1004457959"/>
            <w:bookmarkEnd w:id="27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8" w:name="__Fieldmark__42_1004457959"/>
            <w:bookmarkStart w:id="29" w:name="__Fieldmark__42_1004457959"/>
            <w:bookmarkEnd w:id="29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                                                    RO= Ruolo Ordinario – RS= Ruolo Straordinario – SA= Supplente Annua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1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/>
          <w:b/>
          <w:i w:val="false"/>
          <w:sz w:val="18"/>
        </w:rPr>
      </w:r>
    </w:p>
    <w:p>
      <w:pPr>
        <w:pStyle w:val="BodyText21"/>
        <w:rPr>
          <w:b/>
          <w:b/>
          <w:i w:val="false"/>
          <w:i w:val="false"/>
        </w:rPr>
      </w:pPr>
      <w:r>
        <w:rPr>
          <w:b/>
          <w:i w:val="false"/>
        </w:rPr>
        <w:t>Indicare il personale ( docenti, studenti, genitori, operatori scolastici o tecnici) disponibile a collaborare in compiti di organizzazione e giuria.</w:t>
      </w:r>
    </w:p>
    <w:p>
      <w:pPr>
        <w:pStyle w:val="BodyText21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623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OMINATIVO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QUALIFICA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SCIPLINA SPORTIVA</w:t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i w:val="false"/>
                <w:i w:val="false"/>
                <w:color w:val="FF0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</w:r>
            <w:r>
              <w:rPr>
                <w:i w:val="false"/>
                <w:b/>
                <w:rFonts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 w:val="false"/>
                <w:color w:val="FF0000"/>
                <w:lang w:val="en-US" w:eastAsia="en-US"/>
              </w:rPr>
              <w:t xml:space="preserve">   </w:t>
            </w:r>
            <w:r>
              <w:rPr>
                <w:b/>
                <w:i w:val="false"/>
                <w:color w:val="FF0000"/>
                <w:lang w:val="en-US" w:eastAsia="en-US"/>
              </w:rPr>
              <w:t xml:space="preserve">  </w:t>
            </w:r>
            <w:r/>
            <w:r>
              <w:rPr>
                <w:i w:val="fals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lang w:val="en-US" w:eastAsia="en-US"/>
              </w:rPr>
            </w:r>
          </w:p>
        </w:tc>
      </w:tr>
    </w:tbl>
    <w:p>
      <w:pPr>
        <w:pStyle w:val="BodyText21"/>
        <w:rPr>
          <w:i w:val="false"/>
          <w:i w:val="false"/>
        </w:rPr>
      </w:pPr>
      <w:r>
        <w:rPr>
          <w:i w:val="false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528"/>
        <w:gridCol w:w="2126"/>
        <w:gridCol w:w="5597"/>
      </w:tblGrid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Data 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lang w:val="en-US" w:eastAsia="en-US"/>
              </w:rPr>
            </w:r>
            <w:r>
              <w:rPr>
                <w:i w:val="fals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lang w:val="en-US" w:eastAsia="en-US"/>
              </w:rPr>
              <w:t xml:space="preserve">   </w:t>
            </w:r>
            <w:r>
              <w:rPr>
                <w:i w:val="false"/>
                <w:lang w:val="en-US" w:eastAsia="en-US"/>
              </w:rPr>
              <w:t xml:space="preserve">  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rmato </w:t>
            </w:r>
          </w:p>
          <w:p>
            <w:pPr>
              <w:pStyle w:val="BodyText21"/>
              <w:rPr>
                <w:i w:val="false"/>
                <w:i w:val="false"/>
              </w:rPr>
            </w:pPr>
            <w:r>
              <w:rPr>
                <w:b/>
                <w:sz w:val="18"/>
              </w:rPr>
              <w:t xml:space="preserve">Il Dirigente Scolastico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i w:val="false"/>
                <w:lang w:val="en-US" w:eastAsia="en-US"/>
              </w:rPr>
            </w:r>
            <w:r>
              <w:rPr>
                <w:i w:val="fals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i w:val="false"/>
                <w:lang w:val="en-US" w:eastAsia="en-US"/>
              </w:rPr>
              <w:t xml:space="preserve">   </w:t>
            </w:r>
            <w:r>
              <w:rPr>
                <w:i w:val="false"/>
                <w:lang w:val="en-US" w:eastAsia="en-US"/>
              </w:rPr>
              <w:t xml:space="preserve">  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</w:tbl>
    <w:p>
      <w:pPr>
        <w:pStyle w:val="BodyText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seAntique"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13:00Z</dcterms:created>
  <dc:creator>Claudio</dc:creator>
  <dc:description/>
  <dc:language>en-US</dc:language>
  <cp:lastModifiedBy>Gigi</cp:lastModifiedBy>
  <dcterms:modified xsi:type="dcterms:W3CDTF">2009-12-09T22:13:00Z</dcterms:modified>
  <cp:revision>2</cp:revision>
  <dc:subject/>
  <dc:title> </dc:title>
</cp:coreProperties>
</file>