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seAntique" w:hAnsi="ProseAntique" w:cs="ProseAntique"/>
          <w:sz w:val="40"/>
        </w:rPr>
      </w:pPr>
      <w:r>
        <w:rPr>
          <w:rFonts w:cs="ProseAntique" w:ascii="ProseAntique" w:hAnsi="ProseAntique"/>
          <w:sz w:val="20"/>
        </w:rPr>
        <w:drawing>
          <wp:inline distT="0" distB="0" distL="0" distR="0">
            <wp:extent cx="66484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2665</wp:posOffset>
                </wp:positionH>
                <wp:positionV relativeFrom="paragraph">
                  <wp:posOffset>318770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5.1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  <w:t>Ministero dell’Istruzione, dell’Università e della Ricerca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ULO D’ISCRIZIONE AI 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a.s. 2009-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cuole Secondarie di 1° gra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1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  <w:gridCol w:w="1134"/>
        <w:gridCol w:w="2976"/>
        <w:gridCol w:w="1935"/>
      </w:tblGrid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cuola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dirizzo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U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 tel.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 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LAZIONE SCOLASTICA</w:t>
            </w:r>
          </w:p>
        </w:tc>
        <w:tc>
          <w:tcPr>
            <w:tcW w:w="7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MPLESSIVO DI DOCENTI DI EDUCAZIONE FISICA DELLA SCUO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cuola ha istituito il Centro Sportivo Scolast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ragraph">
                  <wp:posOffset>-36195</wp:posOffset>
                </wp:positionV>
                <wp:extent cx="831850" cy="18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95pt;mso-wrap-distance-left:7.05pt;mso-wrap-distance-right:7.05pt;mso-wrap-distance-top:0pt;mso-wrap-distance-bottom:0pt;margin-top:-2.8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La scuola dichiara di partecipare ai Giochi Sportivi Studenteschi nelle attività sotto indicate e contrassegnate. Dichiara inoltre che il Progetto di adesione ai Giochi Sportivi Studenteschi è stato deliberato ed inserito nel Piano dell’Offerta Formativa della scuola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040"/>
      </w:tblGrid>
      <w:tr>
        <w:trPr>
          <w:trHeight w:val="540" w:hRule="atLeas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stremi delle delibere di adesione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legio Docenti: </w:t>
            </w:r>
          </w:p>
        </w:tc>
      </w:tr>
      <w:tr>
        <w:trPr>
          <w:trHeight w:val="467" w:hRule="atLeas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/>
                <w:b/>
                <w:sz w:val="24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glio d’Istituto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36"/>
        <w:gridCol w:w="567"/>
        <w:gridCol w:w="4111"/>
        <w:gridCol w:w="621"/>
        <w:gridCol w:w="60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EROMODEL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RIENTAMEN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RRAMPICAT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CANEST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ATLETICA LEGGERA CAMPEST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M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TLETICA LEGGERA P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PUG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DMINT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TAMBUREL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OC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OWL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TTINAGGIO COR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RID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TTINAGGIO GHIAC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L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ENTATHLON MODER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LCIO A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ESCA SPORTI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N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E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NOTTAGG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UGILATO EDUCATIV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IC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RUGB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RICK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CACCH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A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CHER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ANZ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SC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INNASTICA AEROB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CI NAUT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INNAST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NOW BO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GIOCHI E SPORT TRADIZIONAL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SOFTBALL misto  / BASEBAL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OL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PORT EQUEST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HOCKEY GHIAC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QUAS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HOCKEY P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TAEKWON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HOCKEY PR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ENN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JU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ENNIST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AR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IRO A 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ART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IRO CON L'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OT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RIATHL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UO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WIRL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UOTO PINN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E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UOTO SALVA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PORT DISABI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ichiara altresì che i seguenti insegnanti di Educazione Fisica sono stati nominati per preparare gli alunni della scuola:</w:t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252"/>
        <w:gridCol w:w="163"/>
        <w:gridCol w:w="545"/>
        <w:gridCol w:w="163"/>
        <w:gridCol w:w="546"/>
        <w:gridCol w:w="163"/>
        <w:gridCol w:w="491"/>
      </w:tblGrid>
      <w:tr>
        <w:trPr>
          <w:trHeight w:val="486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ENTE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giuridica</w:t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8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bookmarkStart w:id="0" w:name="Testo12"/>
            <w:r>
              <w:rPr>
                <w:rFonts w:cs="Arial" w:ascii="Arial" w:hAnsi="Arial"/>
                <w:color w:val="FF0000"/>
              </w:rPr>
              <w:t>Referente del C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1" w:name="Testo13"/>
            <w:bookmarkStart w:id="2" w:name="Testo13"/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bookmarkEnd w:id="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3" w:name="Controllo45"/>
            <w:bookmarkStart w:id="4" w:name="Controllo45"/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5" w:name="Controllo45"/>
            <w:bookmarkStart w:id="6" w:name="__Fieldmark__12_383505503"/>
            <w:bookmarkStart w:id="7" w:name="__Fieldmark__12_383505503"/>
            <w:bookmarkEnd w:id="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  <w:bookmarkEnd w:id="5"/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8" w:name="Controllo46"/>
            <w:bookmarkStart w:id="9" w:name="Controllo46"/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0" w:name="Controllo46"/>
            <w:bookmarkStart w:id="11" w:name="__Fieldmark__13_383505503"/>
            <w:bookmarkStart w:id="12" w:name="__Fieldmark__13_383505503"/>
            <w:bookmarkEnd w:id="12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  <w:bookmarkEnd w:id="10"/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13" w:name="Controllo47"/>
            <w:bookmarkStart w:id="14" w:name="Controllo47"/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5" w:name="Controllo47"/>
            <w:bookmarkStart w:id="16" w:name="__Fieldmark__14_383505503"/>
            <w:bookmarkStart w:id="17" w:name="__Fieldmark__14_383505503"/>
            <w:bookmarkEnd w:id="1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  <w:bookmarkEnd w:id="15"/>
          </w:p>
        </w:tc>
      </w:tr>
      <w:tr>
        <w:trPr>
          <w:trHeight w:val="48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8" w:name="__Fieldmark__19_383505503"/>
            <w:bookmarkStart w:id="19" w:name="__Fieldmark__19_383505503"/>
            <w:bookmarkEnd w:id="1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0" w:name="__Fieldmark__20_383505503"/>
            <w:bookmarkStart w:id="21" w:name="__Fieldmark__20_383505503"/>
            <w:bookmarkEnd w:id="2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2" w:name="__Fieldmark__21_383505503"/>
            <w:bookmarkStart w:id="23" w:name="__Fieldmark__21_383505503"/>
            <w:bookmarkEnd w:id="2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4" w:name="__Fieldmark__26_383505503"/>
            <w:bookmarkStart w:id="25" w:name="__Fieldmark__26_383505503"/>
            <w:bookmarkEnd w:id="2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6" w:name="__Fieldmark__27_383505503"/>
            <w:bookmarkStart w:id="27" w:name="__Fieldmark__27_383505503"/>
            <w:bookmarkEnd w:id="2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8" w:name="__Fieldmark__28_383505503"/>
            <w:bookmarkStart w:id="29" w:name="__Fieldmark__28_383505503"/>
            <w:bookmarkEnd w:id="2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30" w:name="__Fieldmark__33_383505503"/>
            <w:bookmarkStart w:id="31" w:name="__Fieldmark__33_383505503"/>
            <w:bookmarkEnd w:id="3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32" w:name="__Fieldmark__34_383505503"/>
            <w:bookmarkStart w:id="33" w:name="__Fieldmark__34_383505503"/>
            <w:bookmarkEnd w:id="3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34" w:name="__Fieldmark__35_383505503"/>
            <w:bookmarkStart w:id="35" w:name="__Fieldmark__35_383505503"/>
            <w:bookmarkEnd w:id="3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36" w:name="__Fieldmark__40_383505503"/>
            <w:bookmarkStart w:id="37" w:name="__Fieldmark__40_383505503"/>
            <w:bookmarkEnd w:id="3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38" w:name="__Fieldmark__41_383505503"/>
            <w:bookmarkStart w:id="39" w:name="__Fieldmark__41_383505503"/>
            <w:bookmarkEnd w:id="3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0" w:name="__Fieldmark__42_383505503"/>
            <w:bookmarkStart w:id="41" w:name="__Fieldmark__42_383505503"/>
            <w:bookmarkEnd w:id="4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                                                   RO= Ruolo Ordinario – RS= Ruolo Straordinario – SA= Supplente Annu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1"/>
        <w:rPr>
          <w:b/>
          <w:b/>
          <w:i w:val="false"/>
          <w:i w:val="false"/>
        </w:rPr>
      </w:pPr>
      <w:r>
        <w:rPr>
          <w:b/>
          <w:i w:val="false"/>
        </w:rPr>
        <w:t>Indicare il personale ( docenti, studenti, genitori, operatori scolastici o tecnici) disponibile a collaborare in compiti di organizzazione e giuria.</w:t>
      </w:r>
    </w:p>
    <w:p>
      <w:pPr>
        <w:pStyle w:val="BodyText21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62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MINATIV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LIFIC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CIPLINA SPORTIVA</w:t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28"/>
        <w:gridCol w:w="2126"/>
        <w:gridCol w:w="5597"/>
      </w:tblGrid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ata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lang w:val="en-US" w:eastAsia="en-US"/>
              </w:rPr>
            </w:r>
            <w:r>
              <w:rPr>
                <w:i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lang w:val="en-US" w:eastAsia="en-US"/>
              </w:rPr>
              <w:t xml:space="preserve">   </w:t>
            </w:r>
            <w:r>
              <w:rPr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to </w:t>
            </w:r>
          </w:p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sz w:val="18"/>
              </w:rPr>
              <w:t xml:space="preserve">Il Dirigente Scolastico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lang w:val="en-US" w:eastAsia="en-US"/>
              </w:rPr>
            </w:r>
            <w:r>
              <w:rPr>
                <w:i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lang w:val="en-US" w:eastAsia="en-US"/>
              </w:rPr>
              <w:t xml:space="preserve">   </w:t>
            </w:r>
            <w:r>
              <w:rPr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</w:tbl>
    <w:p>
      <w:pPr>
        <w:pStyle w:val="BodyText21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i/>
    </w:rPr>
  </w:style>
  <w:style w:type="paragraph" w:styleId="BodyTextIndent31">
    <w:name w:val="Body Text Indent 31"/>
    <w:basedOn w:val="Normal"/>
    <w:qFormat/>
    <w:pPr>
      <w:ind w:lef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2:00Z</dcterms:created>
  <dc:creator>Ufficio Educazione Fisica e Sportiva</dc:creator>
  <dc:description/>
  <cp:keywords>MIUR09</cp:keywords>
  <dc:language>en-US</dc:language>
  <cp:lastModifiedBy>Gigi</cp:lastModifiedBy>
  <dcterms:modified xsi:type="dcterms:W3CDTF">2009-12-09T22:12:00Z</dcterms:modified>
  <cp:revision>2</cp:revision>
  <dc:subject/>
  <dc:title>Modello A adesioni</dc:title>
</cp:coreProperties>
</file>