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ODELLO B/I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24"/>
        </w:rPr>
      </w:pPr>
      <w:r>
        <w:rPr>
          <w:sz w:val="24"/>
        </w:rPr>
        <w:t>G.S.S. 2010  - CAMPIONATO INTERSCOLASTICO DI INDOOR ROWING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SCUOLA / ISTITUTO : 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DATA DELL’EVENTO :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384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9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 xml:space="preserve">FASE: istituto </w:t>
        <w:tab/>
        <w:t xml:space="preserve">       provinciale </w:t>
        <w:tab/>
        <w:tab/>
        <w:t xml:space="preserve">regionale </w:t>
        <w:tab/>
        <w:tab/>
        <w:t>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71120</wp:posOffset>
                </wp:positionV>
                <wp:extent cx="36195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5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71120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5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71120</wp:posOffset>
                </wp:positionV>
                <wp:extent cx="3619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5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DISCIPLINA __CANOTTAGGIO________   MASCHILE           FEMMIN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-114300</wp:posOffset>
                </wp:positionV>
                <wp:extent cx="3619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114300</wp:posOffset>
                </wp:positionV>
                <wp:extent cx="3619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DOCENTE ACCOMPAGNATORE 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ALUNNI/E PARTECIPANTI: cognome e nome data di nascit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2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3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4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5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6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7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8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9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0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1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2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3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4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5) _________________________________________________ _____/_____/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Cs w:val="23"/>
        </w:rPr>
      </w:pPr>
      <w:r>
        <w:rPr>
          <w:rFonts w:cs="Helvetica" w:ascii="Helvetica" w:hAnsi="Helvetica"/>
          <w:b/>
          <w:bCs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Si dichiara che gli alunni sopraindicati sono iscritti e frequentanti e che sono in possesso</w:t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del certificato medico di idoneità alla pratica sportiva ai sensi del D.M. 28.02.83</w:t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DATA ___________                  TIMBRO SCUOLA                     IL DIRIGENTE SCOLASTICO</w:t>
      </w:r>
    </w:p>
    <w:sectPr>
      <w:headerReference w:type="default" r:id="rId2"/>
      <w:type w:val="nextPage"/>
      <w:pgSz w:w="12240" w:h="15840"/>
      <w:pgMar w:left="1134" w:right="1134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2:00Z</dcterms:created>
  <dc:creator>Antonio</dc:creator>
  <dc:description/>
  <cp:keywords/>
  <dc:language>en-US</dc:language>
  <cp:lastModifiedBy>355703</cp:lastModifiedBy>
  <cp:lastPrinted>2008-01-11T11:28:00Z</cp:lastPrinted>
  <dcterms:modified xsi:type="dcterms:W3CDTF">2010-02-01T10:32:00Z</dcterms:modified>
  <cp:revision>2</cp:revision>
  <dc:subject/>
  <dc:title>MODELLO B/I</dc:title>
</cp:coreProperties>
</file>