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TRATTO DI COMODATO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Con il presente atto la FEDERAZIONE ITALIANA CANOTTAGGIO, rappresentata dal Presidente Dr. Enrico Gandola, concede in comodato gratuito l’imbarcazione </w:t>
      </w:r>
      <w:r>
        <w:rPr>
          <w:rFonts w:cs="Arial"/>
          <w:b/>
          <w:bCs/>
          <w:sz w:val="24"/>
          <w:u w:val="single"/>
        </w:rPr>
        <w:t>GIG a 4 con timoniere</w:t>
      </w:r>
      <w:r>
        <w:rPr>
          <w:rFonts w:cs="Arial"/>
          <w:sz w:val="24"/>
          <w:u w:val="single"/>
        </w:rPr>
        <w:t xml:space="preserve"> armata con remi di punta e di coppia – </w:t>
      </w:r>
      <w:r>
        <w:rPr>
          <w:rFonts w:cs="Arial"/>
          <w:b/>
          <w:bCs/>
          <w:sz w:val="24"/>
          <w:u w:val="single"/>
        </w:rPr>
        <w:t>n° di matricola</w:t>
      </w:r>
      <w:r>
        <w:rPr>
          <w:rFonts w:cs="Arial"/>
          <w:sz w:val="24"/>
          <w:u w:val="single"/>
        </w:rPr>
        <w:t xml:space="preserve"> __________________________________________________________________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alla  Società __________________________________________(indirizzo)_____ a _______________________________________________, in persona del Presidente pro-tempore signor_______________________________________. La Società_________________provvederà al ritiro dell’imbarcazione a propria cura ed a proprie spese nel luogo indicato dalla Federazion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l presente contratto decorre dal ____________ed avrà durata sino al __________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Società_________________________ non può cedere a terzi il proprio diritto neppure temporaneamente ed in ogni caso non può concedere a terzi l’uso dell’imbarcazione. L’uso dell’imbarcazione è riservato esclusivamente all’attività promozionale e scolastica sotto la diretta responsabilità dei componenti della Società____________________________________espressamente autorizzati dal Presidente pro-tempore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La Società______________________ è tenuta a restituire l’imbarcazione alla Federazione al termine del presente contratto, a propria cura ed a proprie spese, nel luogo indicato per la riconsegna dalla Federazione medesima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La Società_______________________ è tenuta a custodire ed utilizzare l’imbarcazione e le sue dotazioni con la diligenza del buon padre di famiglia, ex art. 1804 C.C. La Società ________________è direttamente responsabile di danni, rotture, avarie, malfunzionamenti di qualunque natura che dovessero subire l’imbarcazione e le sue dotazioni nel periodo di assegnazione in comodat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La Società______________________________è altresì responsabile dei danni prodotti a terzi, a qualunque titolo, dall’utilizzo dell’imbarcazione e delle sue dotazioni nonché nei confronti della Federazione Italiana Canottaggio in caso di furto e/o danneggiamenti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Il valore dell’imbarcazione e delle sue dotazioni al momento della consegna è di €uro __________________________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Tutte le spese ed in genere gli oneri relativi alla custodia, amministrazione, manutenzione ordinaria dell’imbarcazione sono a carico della Società _________________________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l presente contratto è risolvibile in ogni momento per abuso del comodatario ai sensi dell’art 1804 C.C., per contravvenzione al divieto di uso da parte di terzi estranei alla Società_____________________ed all’obbligo di diligenza nella custodia e conservazione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r ogni controversia sarà competente il Foro di Roma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,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(luogo)              (data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ocietà__________________</w:t>
        <w:tab/>
        <w:tab/>
        <w:tab/>
        <w:t xml:space="preserve">       Federazione Italiana Canottaggi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Il Presidente                                                                         Il President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2395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eastAsia="Arial Narrow" w:cs="Arial Narrow" w:ascii="Arial Narrow" w:hAnsi="Arial Narrow"/>
        <w:b/>
        <w:bCs/>
        <w:i/>
        <w:iCs/>
        <w:sz w:val="18"/>
      </w:rPr>
      <w:t xml:space="preserve">            </w:t>
    </w:r>
    <w:r>
      <w:rPr>
        <w:rFonts w:cs="Arial Narrow" w:ascii="Arial Narrow" w:hAnsi="Arial Narrow"/>
        <w:b/>
        <w:bCs/>
        <w:i/>
        <w:iCs/>
        <w:sz w:val="18"/>
      </w:rPr>
      <w:t>Settor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7:00Z</dcterms:created>
  <dc:creator>B01182</dc:creator>
  <dc:description/>
  <cp:keywords/>
  <dc:language>en-US</dc:language>
  <cp:lastModifiedBy>Babaleus31</cp:lastModifiedBy>
  <cp:lastPrinted>2004-07-02T10:58:00Z</cp:lastPrinted>
  <dcterms:modified xsi:type="dcterms:W3CDTF">2010-02-08T15:32:00Z</dcterms:modified>
  <cp:revision>3</cp:revision>
  <dc:subject/>
  <dc:title>CONTRATTO DI COMODATO </dc:title>
</cp:coreProperties>
</file>