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6"/>
        </w:rPr>
      </w:pPr>
      <w:r>
        <w:rPr>
          <w:sz w:val="56"/>
        </w:rPr>
        <w:t>Jugend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. Völkermarkter Ruderrega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e Begeg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7. August 2008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/>
          <w:b w:val="false"/>
          <w:bCs/>
          <w:sz w:val="24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Cs/>
          <w:sz w:val="28"/>
        </w:rPr>
        <w:t>VEREIN</w:t>
        <w:tab/>
        <w:tab/>
        <w:tab/>
        <w:tab/>
        <w:tab/>
        <w:tab/>
        <w:tab/>
        <w:tab/>
        <w:tab/>
        <w:t xml:space="preserve">   Punkt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Dravske Elektrarne Maribor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Izol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ölkermarkter Sport- u. Turnverein 186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á Nautica PULLINO – Muggi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Nautilus Klagenfurt v. 187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Ble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</w:rPr>
              <w:t>Klagenfurter Ruderverein Albatros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Ljubljanic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Canoa San GIORGI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illacher Ruderverein v. 188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Salzburger Ruderklub “MÖVE”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Gmundner Rudervere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Triestina Canottieri ADRIA 1877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teyr 188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Friese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assersportverein Ottensheim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eewalche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Ginnastica Triestin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Donaubun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klub Donau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Ister Linz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rster Wiener Ruderclub LI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Pira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club Wolfgangse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49:00Z</dcterms:created>
  <dc:creator>epaulitsch</dc:creator>
  <dc:description/>
  <cp:keywords/>
  <dc:language>en-US</dc:language>
  <cp:lastModifiedBy>Johanna</cp:lastModifiedBy>
  <cp:lastPrinted>2007-08-08T17:23:00Z</cp:lastPrinted>
  <dcterms:modified xsi:type="dcterms:W3CDTF">2008-08-17T13:23:00Z</dcterms:modified>
  <cp:revision>9</cp:revision>
  <dc:subject/>
  <dc:title>TEILNEHMENDE  VEREINE</dc:title>
</cp:coreProperties>
</file>