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782955</wp:posOffset>
            </wp:positionV>
            <wp:extent cx="1828800" cy="174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828800" cy="174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42"/>
        <w:rPr>
          <w:sz w:val="24"/>
        </w:rPr>
      </w:pPr>
      <w:r>
        <w:rPr>
          <w:sz w:val="24"/>
        </w:rPr>
        <w:t xml:space="preserve"> </w:t>
      </w:r>
      <w:r>
        <w:rPr>
          <w:sz w:val="24"/>
        </w:rPr>
        <w:t>DIREZIONE EVENTI – COEX</w:t>
      </w:r>
    </w:p>
    <w:p>
      <w:pPr>
        <w:pStyle w:val="Normal"/>
        <w:rPr>
          <w:sz w:val="24"/>
        </w:rPr>
      </w:pPr>
      <w:r>
        <w:rPr>
          <w:sz w:val="24"/>
        </w:rPr>
      </w:r>
    </w:p>
    <w:p>
      <w:pPr>
        <w:pStyle w:val="Normal"/>
        <w:jc w:val="center"/>
        <w:rPr>
          <w:b/>
          <w:b/>
          <w:bCs/>
          <w:sz w:val="28"/>
        </w:rPr>
      </w:pPr>
      <w:r>
        <w:rPr>
          <w:b/>
          <w:bCs/>
          <w:sz w:val="28"/>
        </w:rPr>
        <w:t>1° MEETING NAZIONALE</w:t>
      </w:r>
    </w:p>
    <w:p>
      <w:pPr>
        <w:pStyle w:val="Normal"/>
        <w:jc w:val="center"/>
        <w:rPr>
          <w:b/>
          <w:b/>
          <w:bCs/>
          <w:sz w:val="28"/>
        </w:rPr>
      </w:pPr>
      <w:r>
        <w:rPr>
          <w:b/>
          <w:bCs/>
          <w:sz w:val="28"/>
        </w:rPr>
        <w:t>PIEDILUCO 7/8/9 APRILE 2006</w:t>
      </w:r>
    </w:p>
    <w:p>
      <w:pPr>
        <w:pStyle w:val="Normal"/>
        <w:jc w:val="center"/>
        <w:rPr>
          <w:b/>
          <w:b/>
          <w:bCs/>
          <w:sz w:val="28"/>
        </w:rPr>
      </w:pPr>
      <w:r>
        <w:rPr>
          <w:b/>
          <w:bCs/>
          <w:sz w:val="28"/>
        </w:rPr>
        <w:t>INFORMAZIONI UTILI PER LE SOCIETA’</w:t>
      </w:r>
    </w:p>
    <w:p>
      <w:pPr>
        <w:pStyle w:val="Normal"/>
        <w:jc w:val="center"/>
        <w:rPr>
          <w:b/>
          <w:b/>
          <w:bCs/>
          <w:sz w:val="28"/>
        </w:rPr>
      </w:pPr>
      <w:r>
        <w:rPr>
          <w:b/>
          <w:bCs/>
          <w:sz w:val="28"/>
        </w:rPr>
      </w:r>
    </w:p>
    <w:p>
      <w:pPr>
        <w:pStyle w:val="TextBody"/>
        <w:rPr>
          <w:b w:val="false"/>
          <w:b w:val="false"/>
          <w:bCs w:val="false"/>
        </w:rPr>
      </w:pPr>
      <w:r>
        <w:rPr>
          <w:b w:val="false"/>
          <w:bCs w:val="false"/>
        </w:rPr>
        <w:t>1° Meeting Nazionale di Piediluco del 7/8/9 Aprile 2006 si informano le Società che dovranno attenersi a quanto segue:</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All’interno del parco imbarcazioni, sarà vietato l’accesso ai pulmini e ai mezzi privati. Il carrello con le imbarcazioni deve essere staccato dal pulmino davanti al cancello d’ingesso e spinto a mano nello spazio assegnato. Si invitano per tanto le Società a caricare sul carrello tutto il materiale occorrente.  Una volta staccato il carrello, il pulmino dovrà essere parcheggiato negli spazi ad essi  riservati, davanti alla Piscina e al Circolo del Tennis.</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Il tratto di strada che va dal Circolo Tennis alla Piscina (transennato) è a disposizione, come parcheggio, del personale di servizio.</w:t>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All’ interno delle zone descritte al punto 1 e 2  potranno accedere soltanto i mezzi muniti di PASS.</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I pulmini delle Società potranno essere parcheggiati davanti alla Piscina e al Circolo del  Tennis.</w:t>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Pontili; il pontile 1 è riservato ai catamarani del Centro Tecnico Nazionale. I pontili 2 e 3 serviranno per l’uscita in acqua. Il pontile 4 servirà per il rientro a terra. Il pontile 5 servirà per i mezzi di servizio dell’organizzazione.</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Gli Atleti che avranno necessità di provare il proprio peso sulla bilancia ufficiale della manifestazione lo potranno fare Venerdì 7 dalla ore 16 alle ore 19 nel Locale Peso sotto la Tribuna.</w:t>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I locali spogliatoi e docce femminile sono a disposizione presso il Centro Tecnico Nazionale, quelli maschile presso il Circolo del Tennis e il Camping e avranno il seguente orario:                                                                                                                       Giovedì 6 Aprile  dalle ore 14,00 alle ore 20,00.                                                                          Venerdì 7 Aprile dalle ore 08,00 alle ore 20,00.                                                                                Sabato 8 Aprile dalle ore 07,00 alle ore 20,00.                                                                             Domenica 9 Aprile dalle ore 07,00 sino al termine delle gare.</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Uscite di allenamento: Sarà possibile allenarsi in acqua 2 ore Sabato 8 Aprile e 2 ore Domenica 9 Aprile. Qualora lo svolgimento delle gare non consenta le uscite sul campo di gara sarà predisposto e reso noto un luogo alternativo. Per uscire ad allenarsi si dovrà utilizzare il pontile 2 e rientrare dal pontile 4. Le uscite in acqua saranno possibili fino a 30’ prima della fine dell’orario di allenamento. Un Giudice Arbitro regolamenterà le uscite in acqua.</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Circolazione durante il riscaldamento pre-gara, il defaticamento post-gara e le cerimonie di  premiazione: Verificare con attenzione le cartine consegnate all’Accreditamento e posizionale nel parco imbarcazioni.</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Il servizio sanitario e di soccorso in acqua sarà attivo dalle ore 14,00 di Venerdì 7 Aprile sino alle ore 20,00 e Sabato 8 Aprile dall’inizio delle gare sino alle ore 20,00. Domenica 9 Aprile dall’inizio al termine delle gare. Eventuali uscite in acqua al di fuori di questi orari, saranno sotto la totale responsabilità delle singole società. L’organizzazione non si fa carico di eventuali problemi \ incidenti che potranno verificarsi ad equipaggi e atleti al fuori dell’orario nel quale i servizi di soccorso non saranno operativi.  </w:t>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t xml:space="preserve">  </w:t>
      </w:r>
    </w:p>
    <w:p>
      <w:pPr>
        <w:pStyle w:val="TextBody"/>
        <w:numPr>
          <w:ilvl w:val="0"/>
          <w:numId w:val="2"/>
        </w:numPr>
        <w:rPr>
          <w:b w:val="false"/>
          <w:b w:val="false"/>
          <w:bCs w:val="false"/>
        </w:rPr>
      </w:pPr>
      <w:r>
        <w:rPr>
          <w:b w:val="false"/>
          <w:bCs w:val="false"/>
        </w:rPr>
        <w:t>Non sarà permesso a nessuno di portare atleti in partenza con mezzi a motore.</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Cerimonia di Premiazione: Ogni premiazione sarà effettuata dopo l’arrivo della gara successiva. Qualora un equipaggio non potesse partecipare alla premiazione sarà un Dirigente della stessa Società a presentarsi al posto loro.</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Venerdì 7 Aprile alle ore 18,30 si svolgerà la consueta riunione illustrativa alla quale sono invitati a partecipare tutti i Dirigenti e gli Allenatori societari. </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Il  Presidente di Giuria, Sig. Roberto DI LEVA raccomanda quanto segue:                                          Visto l’alta partecipazione, circa 1.600 Atleti-gara, si invitano gli equipaggi ad essere puntuali in partenza. Ogni equipaggio deve indossare la divisa di gara della Società, o comunque uguale per tutti i componenti dell’equipaggio. Le imbarcazioni devono essere munite del numero d’acqua a loro assegnato. </w:t>
      </w:r>
    </w:p>
    <w:p>
      <w:pPr>
        <w:pStyle w:val="TextBody"/>
        <w:rPr>
          <w:b w:val="false"/>
          <w:b w:val="false"/>
          <w:bCs w:val="false"/>
        </w:rPr>
      </w:pPr>
      <w:r>
        <w:rPr>
          <w:b w:val="false"/>
          <w:bCs w:val="false"/>
        </w:rPr>
      </w:r>
    </w:p>
    <w:p>
      <w:pPr>
        <w:pStyle w:val="TextBody"/>
        <w:rPr>
          <w:b w:val="false"/>
          <w:b w:val="false"/>
          <w:bCs w:val="false"/>
        </w:rPr>
      </w:pPr>
      <w:r>
        <w:rPr>
          <w:b w:val="false"/>
          <w:bCs w:val="false"/>
        </w:rPr>
        <w:t>Ulteriori informazioni saranno fornite all’Accreditamento.</w:t>
      </w:r>
    </w:p>
    <w:p>
      <w:pPr>
        <w:pStyle w:val="TextBody"/>
        <w:rPr>
          <w:b w:val="false"/>
          <w:b w:val="false"/>
          <w:bCs w:val="false"/>
        </w:rPr>
      </w:pPr>
      <w:r>
        <w:rPr>
          <w:b w:val="false"/>
          <w:bCs w:val="false"/>
        </w:rPr>
      </w:r>
    </w:p>
    <w:p>
      <w:pPr>
        <w:pStyle w:val="TextBody"/>
        <w:rPr>
          <w:b w:val="false"/>
          <w:b w:val="false"/>
          <w:bCs w:val="false"/>
        </w:rPr>
      </w:pPr>
      <w:r>
        <w:rPr>
          <w:b w:val="false"/>
          <w:bCs w:val="false"/>
        </w:rPr>
        <w:t>Questo intervento è necessario in quanto la struttura del C.C. Piediluco è in fase di ristrutturazione con lavori ancora in corso che rendono ancora più problematica la regolamentazione degli già scarsi spazi a disposizione per una manifestazione così grande. Sara’ nostra premura fare il possibile per  cercare comunque di offrire un livello del servizio adeguato. E’ comunque auspicabile e molto importante che anche i partecipanti diano un contributo nel rispettare le regole sopra esposte e per far si che i luoghi frequentati mantengano quel decoro da tutti auspicati.</w:t>
      </w:r>
    </w:p>
    <w:p>
      <w:pPr>
        <w:pStyle w:val="TextBody"/>
        <w:rPr>
          <w:b w:val="false"/>
          <w:b w:val="false"/>
          <w:bCs w:val="false"/>
        </w:rPr>
      </w:pPr>
      <w:r>
        <w:rPr>
          <w:b w:val="false"/>
          <w:bCs w:val="false"/>
        </w:rPr>
        <w:t>Ringraziamo tutti i partecipanti per la collaborazione e auguriamo a tutti grandi successi.</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Un cordiale saluto.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irezione Eventi F.I.C. COEX </w:t>
      </w:r>
    </w:p>
    <w:p>
      <w:pPr>
        <w:pStyle w:val="TextBody"/>
        <w:rPr>
          <w:b w:val="false"/>
          <w:b w:val="false"/>
          <w:bCs w:val="false"/>
        </w:rPr>
      </w:pPr>
      <w:r>
        <w:rPr>
          <w:b w:val="false"/>
          <w:bCs w:val="false"/>
        </w:rPr>
        <w:t xml:space="preserve">        </w:t>
      </w:r>
      <w:r>
        <w:rPr>
          <w:b w:val="false"/>
          <w:bCs w:val="false"/>
        </w:rPr>
        <w:t>Corrado Schinelli</w:t>
      </w:r>
    </w:p>
    <w:p>
      <w:pPr>
        <w:pStyle w:val="TextBody"/>
        <w:rPr>
          <w:b w:val="false"/>
          <w:b w:val="false"/>
          <w:bCs w:val="false"/>
        </w:rPr>
      </w:pPr>
      <w:r>
        <w:rPr>
          <w:b w:val="false"/>
          <w:bCs w:val="false"/>
        </w:rPr>
      </w:r>
    </w:p>
    <w:p>
      <w:pPr>
        <w:pStyle w:val="Normal"/>
        <w:rPr>
          <w:b/>
          <w:b/>
          <w:bCs/>
        </w:rPr>
      </w:pPr>
      <w:r>
        <w:rPr>
          <w:b/>
          <w:bCs/>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58:00Z</dcterms:created>
  <dc:creator>Windows98</dc:creator>
  <dc:description/>
  <cp:keywords/>
  <dc:language>en-US</dc:language>
  <cp:lastModifiedBy>kgz11</cp:lastModifiedBy>
  <dcterms:modified xsi:type="dcterms:W3CDTF">2006-04-05T07:59:00Z</dcterms:modified>
  <cp:revision>3</cp:revision>
  <dc:subject/>
  <dc:title/>
</cp:coreProperties>
</file>