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-513715</wp:posOffset>
            </wp:positionV>
            <wp:extent cx="12573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REZIONE EVENTI – CO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IONATI ITALIANI JUNIOR – PESI EGGERI - ASSOLUT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EDILUCO 1 – 2 – 3 GIUGNO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ZIONI UTILI PER LE SOCIETA’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Campionati Italiani Junior, Pesi Leggeri e Assoluti di Piediluco del 1 – 2 – 3 Giugno 2006 si informano le Società che dovranno attenersi a quanto segu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l’interno del parco imbarcazioni, sarà vietato l’accesso ai pulmini e ai mezzi privati. Il carrello con le imbarcazioni deve essere staccato dal pulmino davanti al cancello d’ingesso e spinto a mano nello spazio assegnato. Si invitano per tanto le Società a caricare sul carrello tutto il materiale occorrente.  Una volta staccato il carrello, il pulmino dovrà essere parcheggiato negli spazi ad essi  riservati, davanti alla Piscina e al Circolo del Tennis. 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l tratto di strada che va dal Circolo Tennis alla Piscina (transennato) è a disposizione, come parcheggio, del personale di servizi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l’ interno delle zone descritte al punto 1 e 2  potranno accedere soltanto i mezzi muniti di PASS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 pulmini delle Società potranno essere parcheggiati davanti alla Piscina e al Circolo del  Tenni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ntili; il pontile 1 è riservato ai catamarani del Centro Tecnico Nazionale. I pontili 2 e 3 serviranno per l’uscita in acqua. Il pontile 4 servirà per il rientro a terra. Il pontile 5 servirà per i mezzi di servizio dell’organizzazion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li Atleti che avranno necessità di provare il proprio peso sulla bilancia ufficiale della manifestazione lo potranno fare Venerdì 7 dalla ore 16 alle ore 19 nel Locale Peso sotto la Tribu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 locali spogliatoi e docce femminili sono a disposizione presso il Centro Tecnico Nazionale, quelli maschili presso il Circolo del Tennis e il Camping e avranno il seguente orario:                                                                                                                       Giovedì 1 Giugno  dalle ore 09,00 alle ore 20,00.                                                                          Venerdì 2 Giugno  dalle ore 08,00 alle ore 20,00.                                                                                Sabato   3 Giugno  dalle ore 07,00 al termine delle ga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cite di allenamento nei giorni di gara: Non è previsto la possibilità di uscire per allenamento durante le gare. E’ possibile allenarsi in barca: </w:t>
      </w:r>
    </w:p>
    <w:p>
      <w:pPr>
        <w:pStyle w:val="TextBody"/>
        <w:ind w:left="1065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>Venerdì 2 Giugno fino alle 8,45 – Nella pausa tra le Batterie e i Recuperi – Al termine dei Recuperi.</w:t>
      </w:r>
    </w:p>
    <w:p>
      <w:pPr>
        <w:pStyle w:val="TextBody"/>
        <w:ind w:left="1065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>Sabato 3 Giugno fino alle 8,45, comunque fino a 15’ prima dell’inizio delle gar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rcolazione durante il riscaldamento pre-gara, il defaticamento post-gara e le cerimonie di  premiazione: Verificare con attenzione le cartine consegnate all’Accreditamento e posizionale nel parco imbarcazioni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ircolazione durante l’allenamento: Utilizzare le corsie 8 – 7 – 6  per portarsi dall’Arrivo alla Partenza. 1 – 2 – 3 – 4 dalla Partenza all’Arrivi. La corsia 5 è NEUTRA e sarà utilizzata dei mezzi di controllo e soccors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/>
      </w:pPr>
      <w:r>
        <w:rPr/>
        <w:t>ATTENERSI AI SENSI DI CIRCOLAZIONE PER EVITARE DI SCONTRARSI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</w:rPr>
        <w:t>Il servizio sanitario e di soccorso in acqua sarà attivo dalle ore 14,00 di Giovedì 1 giugno sino alle ore 20,00, Venerdì 2 Giugno dall’inizio delle gare sino alle ore 20,00. Sabato 3 Giugno dall’inizio al termine delle gare. Eventuali uscite in acqua al di fuori di questi orari, saranno sotto la totale responsabilità delle singole società</w:t>
      </w:r>
      <w:r>
        <w:rPr/>
        <w:t>. L’organizzazione non si fa carico di eventuali problemi \ incidenti che potranno verificarsi ad equipaggi e atleti al fuori dell’orario nel quale i servizi di soccorso non saranno operativi.</w:t>
      </w:r>
      <w:r>
        <w:rPr>
          <w:b w:val="false"/>
          <w:bCs w:val="false"/>
        </w:rPr>
        <w:t xml:space="preserve">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on sarà permesso a nessuno di portare atleti in partenza con mezzi a motore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erimonia di Premiazione: Ogni premiazione sarà effettuata dopo l’arrivo della gara successiva. Qualora un equipaggio non potesse partecipare alla premiazione sarà un Dirigente della stessa Società a presentarsi al posto loro.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iovedì 1 Giugno alle ore 18,30 si svolgerà la consueta riunione illustrativa alla quale sono invitati a partecipare tutti i Dirigenti e gli Allenatori societar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 Presidente di Giuria, Sig. Gennaro Silvestri raccomanda quanto segue:                                          Gli equipaggi ad essere puntuali in partenza. Ogni equipaggio deve indossare la divisa di gara della Società, o comunque uguale per tutti i componenti dell’equipaggio. Le imbarcazioni devono essere munite del numero d’acqua a loro assegnato. Durante le fasi di riscaldamento defaticamento è VIETATO seguire le gare. </w:t>
      </w:r>
      <w:r>
        <w:rPr/>
        <w:t>I Dirigenti e/o gli Allenatori devono avere sempre a disposizione il Documento di Identità degli Atleti per il controllo dei Giudici Arbitr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i ricorda ai partecipanti che:</w:t>
      </w:r>
    </w:p>
    <w:p>
      <w:pPr>
        <w:pStyle w:val="TextBody"/>
        <w:ind w:left="1065" w:firstLine="3"/>
        <w:rPr/>
      </w:pPr>
      <w:r>
        <w:rPr>
          <w:u w:val="single"/>
        </w:rPr>
        <w:t>E’ SEVERAMENTE VIETATO SMONTARE LA RETE DI RECINZIONE.</w:t>
      </w:r>
      <w:r>
        <w:rPr>
          <w:b w:val="false"/>
          <w:bCs w:val="false"/>
        </w:rPr>
        <w:t xml:space="preserve"> </w:t>
      </w:r>
    </w:p>
    <w:p>
      <w:pPr>
        <w:pStyle w:val="TextBody"/>
        <w:ind w:left="1065" w:firstLine="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er entrare ed uscire dal parco imbarcazioni passare dai cancelli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Ulteriori informazioni saranno fornite all’Accreditament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Questo intervento è necessario in quanto la struttura del C.C. Piediluco è in fase di ristrutturazione con lavori ancora in corso che rendono ancora più problematica la regolamentazione degli già scarsi spazi a disposizione per una manifestazione così grande. Sarà nostra premura fare il possibile per  cercare comunque di offrire un livello del servizio adeguato. E’ comunque auspicabile e molto importante che anche i partecipanti diano un contributo nel rispettare le regole sopra esposte e per far si che i luoghi frequentati mantengano quel decoro da tutti auspicat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Ringraziamo tutti i partecipanti per la collaborazione e auguriamo a tutti grandi success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cordiale saluto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n cordiale saluto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rezione Eventi F.I.C. COEX </w:t>
      </w:r>
    </w:p>
    <w:p>
      <w:pPr>
        <w:pStyle w:val="TextBody"/>
        <w:rPr/>
      </w:pPr>
      <w:r>
        <w:rPr/>
        <w:t xml:space="preserve">        </w:t>
      </w:r>
      <w:r>
        <w:rPr/>
        <w:t xml:space="preserve">Corrado Schinelli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04:00Z</dcterms:created>
  <dc:creator>Windows98</dc:creator>
  <dc:description/>
  <dc:language>en-US</dc:language>
  <cp:lastModifiedBy>Antonio</cp:lastModifiedBy>
  <dcterms:modified xsi:type="dcterms:W3CDTF">2006-05-30T07:23:00Z</dcterms:modified>
  <cp:revision>3</cp:revision>
  <dc:subject/>
  <dc:title/>
</cp:coreProperties>
</file>