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ocietà Canottieri Sebino coop.</w:t>
      </w:r>
    </w:p>
    <w:p>
      <w:pPr>
        <w:pStyle w:val="Normal"/>
        <w:rPr/>
      </w:pPr>
      <w:r>
        <w:rPr/>
        <w:t xml:space="preserve">                  </w:t>
      </w:r>
      <w:r>
        <w:rPr/>
        <w:t>Lovere Lago I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 tutte le Società Centen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Quest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’organizzare al meglio l’edizione 2008 del Meeting delle Società Centenarie che si disputerà a Lovere il 26 ottobre 2008, Vi chiediamo cortesemente di fornirci suggerimenti ed ind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o due giornate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giornata turistica e commemorativa ed una di 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imbar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distanze: mt 500  - 1.000 – 1.500 o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incentivi gradireste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rovare le imbarcazioni sul posto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ntributo economico per il pernottamento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ntributo economico per il viaggio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imborsi in base ai risultati conseguiti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emi in attrezzature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ltro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raziandoVi per la collaborazione potete rispondere a mezzo fax allo 035 983648  oppure all’indirizzo di posta elettronica </w:t>
      </w:r>
      <w:hyperlink r:id="rId2">
        <w:r>
          <w:rPr>
            <w:rStyle w:val="InternetLink"/>
          </w:rPr>
          <w:t>info@canottierisebino.it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à Canottieri Sebino</w:t>
      </w:r>
    </w:p>
    <w:p>
      <w:pPr>
        <w:pStyle w:val="Normal"/>
        <w:rPr/>
      </w:pPr>
      <w:r>
        <w:rPr/>
        <w:t xml:space="preserve">   </w:t>
      </w:r>
      <w:r>
        <w:rPr/>
        <w:t>Zanotti 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ottieriseb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24:00Z</dcterms:created>
  <dc:creator>111</dc:creator>
  <dc:description/>
  <cp:keywords/>
  <dc:language>en-US</dc:language>
  <cp:lastModifiedBy>babulos31</cp:lastModifiedBy>
  <cp:lastPrinted>2007-06-04T10:25:00Z</cp:lastPrinted>
  <dcterms:modified xsi:type="dcterms:W3CDTF">2007-11-17T12:24:00Z</dcterms:modified>
  <cp:revision>2</cp:revision>
  <dc:subject/>
  <dc:title>Società Canottieri Sebino coop</dc:title>
</cp:coreProperties>
</file>