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U CARTA INTESTATA DELLA SOCIETA’ SPORTIV</w:t>
      </w:r>
      <w:r>
        <w:rPr>
          <w:b/>
          <w:u w:val="single"/>
        </w:rPr>
        <w:t>A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ELTA DEL TECNICO “TUTOR”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Io sottoscritto Presidente</w:t>
      </w:r>
      <w:r>
        <w:rPr/>
        <w:t xml:space="preserve">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della Società</w:t>
      </w:r>
      <w:r>
        <w:rPr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con la presente comunico il nominativo prescelto del Tecnico “Tutor”</w:t>
      </w:r>
      <w:r>
        <w:rPr/>
        <w:t xml:space="preserve"> :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Sig</w:t>
      </w:r>
      <w:r>
        <w:rPr/>
        <w:t>.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per assumere la supervisione del Tecnico di 1° livello: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Sig.</w:t>
      </w:r>
      <w:r>
        <w:rPr/>
        <w:t xml:space="preserve">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>(art. 8 del Regolamento Albo Allenatori)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           </w:t>
      </w:r>
      <w:r>
        <w:rPr>
          <w:b/>
        </w:rPr>
        <w:t>Firma del Presidente di Società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Firma per accettazione del Tecnico “Tutor”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Sig.</w:t>
      </w:r>
      <w:r>
        <w:rPr/>
        <w:t xml:space="preserve"> 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>Data, ___/___/____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3812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1:00Z</dcterms:created>
  <dc:creator>613653</dc:creator>
  <dc:description/>
  <cp:keywords/>
  <dc:language>en-US</dc:language>
  <cp:lastModifiedBy>babulos31</cp:lastModifiedBy>
  <cp:lastPrinted>2008-02-13T12:11:00Z</cp:lastPrinted>
  <dcterms:modified xsi:type="dcterms:W3CDTF">2008-02-28T09:09:00Z</dcterms:modified>
  <cp:revision>7</cp:revision>
  <dc:subject/>
  <dc:title/>
</cp:coreProperties>
</file>