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ODELLO B/I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>
          <w:sz w:val="24"/>
        </w:rPr>
        <w:t>G.S.S. 2013  - CAMPIONATO INTERSCOLASTICO DI INDOOR ROWING</w:t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sz w:val="23"/>
          <w:szCs w:val="23"/>
        </w:rPr>
      </w:pPr>
      <w:r>
        <w:rPr>
          <w:rFonts w:cs="Helvetica-Bold;Helvetica" w:ascii="Helvetica-Bold;Helvetica" w:hAnsi="Helvetica-Bold;Helvetic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  <w:t>SCUOLA / ISTITUTO : ____________________________________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  <w:t>DATA DELL’EVENTO :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43840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9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  <w:t xml:space="preserve">FASE: istituto </w:t>
        <w:tab/>
        <w:t xml:space="preserve">       </w:t>
        <w:tab/>
        <w:t>naz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-71120</wp:posOffset>
                </wp:positionV>
                <wp:extent cx="3619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5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  <w:t>DISCIPLINA __CANOTTAGGIO________   MASCHILE           FEMMIN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114300</wp:posOffset>
                </wp:positionV>
                <wp:extent cx="3619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114300</wp:posOffset>
                </wp:positionV>
                <wp:extent cx="3619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9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Cs w:val="23"/>
        </w:rPr>
        <w:t>DOCENTE DI RIFERIMENTO ________________________________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  <w:t>ALUNNI/E PARTECIPANTI: cognome e nome data di nascita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  <w:t>1) __________________________________________________ _____/_____/_____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  <w:t>2) __________________________________________________ _____/_____/_____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  <w:t>3) __________________________________________________ _____/_____/_____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  <w:t>4) __________________________________________________ _____/_____/_____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  <w:t>5) __________________________________________________ _____/_____/_____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  <w:t>6) __________________________________________________ _____/_____/_____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  <w:t>7) __________________________________________________ _____/_____/_____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  <w:t>8) __________________________________________________ _____/_____/_____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  <w:t>9) __________________________________________________ _____/_____/_____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  <w:t>10) _________________________________________________ _____/_____/_____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  <w:t>11) _________________________________________________ _____/_____/_____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  <w:t>12) _________________________________________________ _____/_____/_____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  <w:t>13) _________________________________________________ _____/_____/_____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  <w:t>14) _________________________________________________ _____/_____/_____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3"/>
        </w:rPr>
      </w:pPr>
      <w:r>
        <w:rPr>
          <w:rFonts w:cs="Helvetica-Bold;Helvetica" w:ascii="Helvetica-Bold;Helvetica" w:hAnsi="Helvetica-Bold;Helvetica"/>
          <w:b/>
          <w:bCs/>
          <w:szCs w:val="23"/>
        </w:rPr>
        <w:t>15) _________________________________________________ _____/_____/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Cs w:val="23"/>
        </w:rPr>
      </w:pPr>
      <w:r>
        <w:rPr>
          <w:rFonts w:cs="Helvetica" w:ascii="Helvetica" w:hAnsi="Helvetica"/>
          <w:b/>
          <w:bCs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Cs w:val="23"/>
        </w:rPr>
      </w:pPr>
      <w:r>
        <w:rPr>
          <w:rFonts w:cs="Helvetica" w:ascii="Helvetica" w:hAnsi="Helvetica"/>
          <w:szCs w:val="23"/>
        </w:rPr>
        <w:t>Si dichiara che gli alunni sopraindicati sono iscritti e frequentanti e che sono in possess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Cs w:val="23"/>
        </w:rPr>
        <w:t>del certificato medico di idoneità all’attività sportiva ai sensi del D.M. 28.02.1983</w:t>
      </w:r>
    </w:p>
    <w:p>
      <w:pPr>
        <w:pStyle w:val="Normal"/>
        <w:autoSpaceDE w:val="false"/>
        <w:rPr>
          <w:rFonts w:ascii="Helvetica" w:hAnsi="Helvetica" w:cs="Helvetica"/>
          <w:szCs w:val="23"/>
        </w:rPr>
      </w:pPr>
      <w:r>
        <w:rPr>
          <w:rFonts w:cs="Helvetica" w:ascii="Helvetica" w:hAnsi="Helvetica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Cs w:val="23"/>
        </w:rPr>
      </w:pPr>
      <w:r>
        <w:rPr>
          <w:rFonts w:cs="Helvetica" w:ascii="Helvetica" w:hAnsi="Helvetica"/>
          <w:szCs w:val="23"/>
        </w:rPr>
        <w:t>DATA ___________                  TIMBRO SCUOLA                     IL DIRIGENTE SCOLASTICO</w:t>
      </w:r>
    </w:p>
    <w:sectPr>
      <w:headerReference w:type="default" r:id="rId2"/>
      <w:type w:val="nextPage"/>
      <w:pgSz w:w="12240" w:h="15840"/>
      <w:pgMar w:left="1134" w:right="1134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-Bold">
    <w:altName w:val="Helvetica"/>
    <w:charset w:val="00"/>
    <w:family w:val="swiss"/>
    <w:pitch w:val="default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;Helvetica" w:hAnsi="Helvetica-Bold;Helvetica" w:cs="Helvetica-Bold;Helvetica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Helvetica-Bold;Helvetica" w:hAnsi="Helvetica-Bold;Helvetica" w:cs="Helvetica-Bold;Helvetica"/>
      <w:b/>
      <w:bCs/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07:00Z</dcterms:created>
  <dc:creator>Antonio</dc:creator>
  <dc:description/>
  <cp:keywords/>
  <dc:language>en-US</dc:language>
  <cp:lastModifiedBy>Mimmo</cp:lastModifiedBy>
  <cp:lastPrinted>2008-01-11T11:28:00Z</cp:lastPrinted>
  <dcterms:modified xsi:type="dcterms:W3CDTF">2013-02-19T20:20:00Z</dcterms:modified>
  <cp:revision>22</cp:revision>
  <dc:subject/>
  <dc:title>MODELLO B/I</dc:title>
</cp:coreProperties>
</file>