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C1) MODULO DI ISCRIZIONE 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>(da compilare in stampatello leggibile)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AMPIONATO DEL MEDITERRANEO DI COASTAL ROWING SENIOR E MASTER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REGATA DI FONDO 3.000 METRI - SANREMO, 25 settembre 2021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</w:rPr>
        <w:t>Specialità</w:t>
      </w:r>
      <w:r>
        <w:rPr>
          <w:rFonts w:eastAsia="Verdana" w:cs="Verdana" w:ascii="Verdana" w:hAnsi="Verdana"/>
          <w:color w:val="000000"/>
          <w:sz w:val="22"/>
          <w:szCs w:val="22"/>
        </w:rPr>
        <w:t>: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>C1x M/W, C2x  M/W/Mix, C4x+ /M/W/Mix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Società affiliata FIC: ___________________________ Specialità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Responsabile delegato dal Presidente: ________________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ellulare e mail: _____________________________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(utilizzare un modulo per ogni equipaggio iscritto, indicare la Società se il vogatore o il timoniere sono affiliati per altra Società; 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77"/>
        <w:gridCol w:w="1217"/>
        <w:gridCol w:w="3162"/>
        <w:gridCol w:w="94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equipaggi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cognome no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nato il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tessera </w:t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4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3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2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1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timonier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iser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iser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tim. riser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Normal"/>
        <w:pBdr/>
        <w:spacing w:lineRule="auto" w:line="240"/>
        <w:ind w:left="1440" w:hanging="144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Muniti di imbarcazione propria:</w:t>
      </w:r>
      <w:r>
        <w:rPr>
          <w:rFonts w:eastAsia="Verdana" w:cs="Verdana" w:ascii="Verdana" w:hAnsi="Verdana"/>
          <w:b/>
          <w:color w:val="000000"/>
        </w:rPr>
        <w:t xml:space="preserve"> </w:t>
        <w:tab/>
        <w:t xml:space="preserve">SI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</w:rPr>
        <w:tab/>
        <w:tab/>
        <w:t xml:space="preserve">NO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</w:p>
    <w:p>
      <w:pPr>
        <w:pStyle w:val="Normal"/>
        <w:pBdr/>
        <w:spacing w:lineRule="auto" w:line="240"/>
        <w:ind w:left="1440" w:hanging="1442"/>
        <w:rPr/>
      </w:pPr>
      <w:r>
        <w:rPr>
          <w:rFonts w:eastAsia="Verdana" w:cs="Verdana" w:ascii="Verdana" w:hAnsi="Verdana"/>
          <w:color w:val="000000"/>
        </w:rPr>
        <w:t>Muniti di remi e scorta:</w:t>
        <w:tab/>
        <w:tab/>
        <w:tab/>
      </w:r>
      <w:r>
        <w:rPr>
          <w:rFonts w:eastAsia="Verdana" w:cs="Verdana" w:ascii="Verdana" w:hAnsi="Verdana"/>
          <w:b/>
          <w:color w:val="000000"/>
        </w:rPr>
        <w:t xml:space="preserve">SI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</w:rPr>
        <w:tab/>
        <w:tab/>
        <w:t xml:space="preserve">NO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  <w:sz w:val="32"/>
          <w:szCs w:val="32"/>
        </w:rPr>
        <w:t xml:space="preserve">  </w:t>
      </w:r>
    </w:p>
    <w:p>
      <w:pPr>
        <w:pStyle w:val="Normal"/>
        <w:pBdr/>
        <w:spacing w:lineRule="auto" w:line="240"/>
        <w:ind w:left="1440" w:hanging="144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Muniti di dotazioni di sicurezza: </w:t>
        <w:tab/>
      </w:r>
      <w:r>
        <w:rPr>
          <w:rFonts w:eastAsia="Verdana" w:cs="Verdana" w:ascii="Verdana" w:hAnsi="Verdana"/>
          <w:b/>
          <w:color w:val="000000"/>
        </w:rPr>
        <w:t xml:space="preserve">SI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</w:rPr>
        <w:tab/>
        <w:tab/>
        <w:t xml:space="preserve">NO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(In caso negativo l’iscrizione è subordinata alla disponibilità da parte del COL)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n caso affermativo indicare il numero d’immatricolazione: 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apitano di equipaggio (maggiorenne): _______________________________</w:t>
      </w:r>
    </w:p>
    <w:p>
      <w:pPr>
        <w:pStyle w:val="Normal"/>
        <w:pBdr/>
        <w:spacing w:lineRule="auto" w:line="36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Il sottoscritto _______________________________ Responsabile dell’Affiliato ___________________________________ come da delega scritta presentata, </w:t>
      </w:r>
    </w:p>
    <w:p>
      <w:pPr>
        <w:pStyle w:val="Normal"/>
        <w:pBdr/>
        <w:spacing w:lineRule="auto" w:line="240" w:before="0" w:after="12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DICHIARA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sotto la sua personale r</w:t>
      </w:r>
      <w:bookmarkStart w:id="0" w:name="_GoBack"/>
      <w:bookmarkEnd w:id="0"/>
      <w:r>
        <w:rPr>
          <w:rFonts w:eastAsia="Verdana" w:cs="Verdana" w:ascii="Verdana" w:hAnsi="Verdana"/>
          <w:color w:val="000000"/>
        </w:rPr>
        <w:t>esponsabilità che lui stesso e i concorrenti iscritti sono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a conoscenza e accettano quanto previsto nel Bando di regata e nei suoi allegati, le Disposizioni del vigente Regolamento Coastal Rowing FIC e in particolare la Disposizione 19 “Sicurezza”, la “Norma di applicazione” finale di detto Regolamento per quanto attiene la responsabilità verso i minori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in regola con il tesseramento per il corrente anno agonistico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tutti capaci di nuotare e di immergersi in apnea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>Luogo</w:t>
      </w:r>
      <w:r>
        <w:rPr>
          <w:rFonts w:eastAsia="Verdana" w:cs="Verdana" w:ascii="Verdana" w:hAnsi="Verdana"/>
          <w:i/>
          <w:color w:val="000000"/>
        </w:rPr>
        <w:t xml:space="preserve"> ______________________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>data</w:t>
      </w:r>
      <w:r>
        <w:rPr>
          <w:rFonts w:eastAsia="Verdana" w:cs="Verdana" w:ascii="Verdana" w:hAnsi="Verdana"/>
          <w:i/>
          <w:color w:val="000000"/>
        </w:rPr>
        <w:t xml:space="preserve"> ____________</w:t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>firma leggibile del Responsabile delegato dal Presidente</w:t>
      </w:r>
      <w:r>
        <w:rPr>
          <w:rFonts w:eastAsia="Verdana" w:cs="Verdana" w:ascii="Verdana" w:hAnsi="Verdana"/>
          <w:i/>
          <w:color w:val="000000"/>
        </w:rPr>
        <w:t xml:space="preserve"> _________________________</w:t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b/>
          <w:color w:val="000000"/>
          <w:u w:val="single"/>
        </w:rPr>
        <w:t>C2) DICHIARAZIONE DEL CAPITANO DI EQUIPAGGIO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(da firmare in sede del Meeting dei Capitani)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Il sottoscritto _____________________ nella qualità di Capitano di equipaggio </w:t>
      </w:r>
      <w:r>
        <w:rPr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Normal"/>
        <w:pBdr/>
        <w:spacing w:lineRule="auto" w:line="240" w:before="120" w:after="12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DICHIARA</w:t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n nome e per conto dell’equipaggio medesimo di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aver preso visione e concordare con quanto dichiarato dal Responsabile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nel Modulo d’iscrizione C1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rispettare le norme di navigazione marittima, le limitazioni e i suggerimenti ricevuti dal COL e dalla Giuria nella Riunione dei Capitani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essere responsabile dell’equipaggio per la propria sicurezza.</w:t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>Luogo</w:t>
      </w:r>
      <w:r>
        <w:rPr>
          <w:rFonts w:eastAsia="Verdana" w:cs="Verdana" w:ascii="Verdana" w:hAnsi="Verdana"/>
          <w:i/>
          <w:color w:val="000000"/>
        </w:rPr>
        <w:t xml:space="preserve"> ______________________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>data</w:t>
      </w:r>
      <w:r>
        <w:rPr>
          <w:rFonts w:eastAsia="Verdana" w:cs="Verdana" w:ascii="Verdana" w:hAnsi="Verdana"/>
          <w:i/>
          <w:color w:val="000000"/>
        </w:rPr>
        <w:t xml:space="preserve"> ____________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firma leggibile del Capitano di Equipaggio </w:t>
      </w:r>
      <w:r>
        <w:rPr>
          <w:rFonts w:eastAsia="Verdana" w:cs="Verdana" w:ascii="Verdana" w:hAnsi="Verdana"/>
          <w:i/>
          <w:color w:val="000000"/>
        </w:rPr>
        <w:t>________________________________</w:t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Il sottoscritto Responsabile delegato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dal Presidente della Società affiliata FIC o Federazione affiliata FISA 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>conferma di avere verificato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l’idoneità del Capitano di Equipaggio a ricoprire questo ruolo, che tutti i componenti dell’equipaggio sono a conoscenza di quanto previsto dal Bando di regata, delle Disposizioni del vigente Regolamento Coastal Rowing FIC e in particolare della Disposizione  19 “Sicurezza – Principi Generali”, della “Norma di applicazione” finale di detto Regolamento per quanto attiene la responsabilità verso i minori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360" w:before="120" w:after="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firma leggibile </w:t>
      </w:r>
      <w:r>
        <w:rPr>
          <w:rFonts w:eastAsia="Verdana" w:cs="Verdana" w:ascii="Verdana" w:hAnsi="Verdana"/>
          <w:i/>
          <w:color w:val="000000"/>
        </w:rPr>
        <w:t>_______________________________</w:t>
      </w:r>
    </w:p>
    <w:p>
      <w:pPr>
        <w:pStyle w:val="Normal"/>
        <w:pBdr/>
        <w:spacing w:lineRule="auto" w:line="240" w:before="120" w:after="12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i/>
          <w:color w:val="000000"/>
          <w:sz w:val="22"/>
          <w:szCs w:val="22"/>
        </w:rPr>
        <w:t>Istruzioni per la compilazione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 moduli d’iscrizione dovranno riportare tutti i dati previsti: la data di nascita e il numero di tessera di ciascun partecipante nonché il nome del Rappresentante delegato dal Presidente della Società o Ente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Le iscrizioni senza numero di tessera FIC non avranno alcun valore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 moduli dovranno essere inviati alla Segreteria gare del Comitato Organizzatore Locale (COL) nei tempi e modi stabiliti dal bando di regata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FF0000"/>
          <w:sz w:val="22"/>
          <w:szCs w:val="22"/>
        </w:rPr>
        <w:t xml:space="preserve"> 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Sostituzioni e ritiri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n sede di accreditamento le sostituzioni dovranno essere registrate sul modulo stesso negli appositi spazi, i ritiri barrando la tabella e controfirmando a fianco;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Sottoscrizione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verificare la delega del Presidente del soggetto iscritto al Rappresentante di società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l modulo C1 va sottoscritto dal Presidente o dal Responsabile delegato dal Presidente della società in fase d’iscrizione, il C2 in sede del Meeting dei Capitani.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25:00Z</dcterms:created>
  <dc:creator>Clara</dc:creator>
  <dc:description/>
  <cp:keywords/>
  <dc:language>en-US</dc:language>
  <cp:lastModifiedBy>Renato</cp:lastModifiedBy>
  <cp:lastPrinted>2019-04-09T15:11:00Z</cp:lastPrinted>
  <dcterms:modified xsi:type="dcterms:W3CDTF">2021-08-31T13:23:00Z</dcterms:modified>
  <cp:revision>4</cp:revision>
  <dc:subject/>
  <dc:title/>
</cp:coreProperties>
</file>