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DEL MEDITERRANEO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ATA DI BEACH ROWING 500 METRI - SANREMO, 26 settembre 2021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CM1x, CW1x, CM2x, CW2x, CMix2x Senior, CMix2x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 Specialità: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iuto sta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(In caso negativo l’iscrizione è subordinata alla disponibilità da parte del COL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6:00Z</dcterms:created>
  <dc:creator>Clara</dc:creator>
  <dc:description/>
  <cp:keywords/>
  <dc:language>en-US</dc:language>
  <cp:lastModifiedBy>Renato</cp:lastModifiedBy>
  <cp:lastPrinted>2019-04-09T15:11:00Z</cp:lastPrinted>
  <dcterms:modified xsi:type="dcterms:W3CDTF">2021-08-31T13:22:00Z</dcterms:modified>
  <cp:revision>6</cp:revision>
  <dc:subject/>
  <dc:title/>
</cp:coreProperties>
</file>