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ITALIANO SPRINT COASTAL ROWING JUNIOR, SENIOR,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ignano Sabbiadoro – Bella Italia Village, 11-13 settembre 2020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C1x </w:t>
        <w:tab/>
        <w:t xml:space="preserve">C2x </w:t>
        <w:tab/>
        <w:t>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Massimiliano D'Ambrosi</cp:lastModifiedBy>
  <cp:lastPrinted>2019-04-09T15:11:00Z</cp:lastPrinted>
  <dcterms:modified xsi:type="dcterms:W3CDTF">2020-08-11T10:48:00Z</dcterms:modified>
  <cp:revision>6</cp:revision>
  <dc:subject/>
  <dc:title/>
</cp:coreProperties>
</file>