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MPIONATO ITALIANO SPRINT DI COASTAL ROWING SENIOR E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escara – Stadio del Mare, 29 settembre 2019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C1x </w:t>
        <w:tab/>
        <w:t xml:space="preserve">C2x </w:t>
        <w:tab/>
        <w:t>C4x+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 caso negativo l’iscrizione è subordinata alla disponibilità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2:00Z</dcterms:created>
  <dc:creator>Clara</dc:creator>
  <dc:description/>
  <cp:keywords/>
  <dc:language>en-US</dc:language>
  <cp:lastModifiedBy>Cristiana Ravelli</cp:lastModifiedBy>
  <cp:lastPrinted>2019-04-09T15:11:00Z</cp:lastPrinted>
  <dcterms:modified xsi:type="dcterms:W3CDTF">2019-08-05T09:51:00Z</dcterms:modified>
  <cp:revision>4</cp:revision>
  <dc:subject/>
  <dc:title/>
</cp:coreProperties>
</file>