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ind w:right="98" w:hanging="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ALLEGATO “B” - da inviare via e-mail e da consegnare in originale all’accreditamento.</w:t>
            </w:r>
          </w:p>
          <w:p>
            <w:pPr>
              <w:pStyle w:val="Heading"/>
              <w:ind w:right="9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dulo DI Iscrizione 4x+</w:t>
            </w:r>
          </w:p>
          <w:p>
            <w:pPr>
              <w:pStyle w:val="Subtitle"/>
              <w:ind w:right="98" w:hanging="0"/>
              <w:rPr>
                <w:rFonts w:ascii="Calibri" w:hAnsi="Calibri" w:cs="Calibri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  <w:t xml:space="preserve">9° Raid Remiero Montecarlo - Sanremo </w:t>
            </w:r>
          </w:p>
          <w:p>
            <w:pPr>
              <w:pStyle w:val="Normal"/>
              <w:spacing w:before="60" w:after="0"/>
              <w:ind w:right="9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nremo - Motecarlo (9 dicembre 2012)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6982"/>
            </w:tblGrid>
            <w:tr>
              <w:trPr>
                <w:trHeight w:val="400" w:hRule="exac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ind w:right="96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Società:</w:t>
                  </w:r>
                </w:p>
              </w:tc>
              <w:tc>
                <w:tcPr>
                  <w:tcW w:w="6982" w:type="dxa"/>
                  <w:tcBorders/>
                  <w:vAlign w:val="bottom"/>
                </w:tcPr>
                <w:p>
                  <w:pPr>
                    <w:pStyle w:val="Normal"/>
                    <w:ind w:right="96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ind w:right="96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Responsabile:</w:t>
                  </w:r>
                </w:p>
              </w:tc>
              <w:tc>
                <w:tcPr>
                  <w:tcW w:w="6982" w:type="dxa"/>
                  <w:tcBorders/>
                  <w:vAlign w:val="bottom"/>
                </w:tcPr>
                <w:p>
                  <w:pPr>
                    <w:pStyle w:val="Normal"/>
                    <w:ind w:right="96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ind w:right="96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elefono / Cellulare:</w:t>
                  </w:r>
                </w:p>
              </w:tc>
              <w:tc>
                <w:tcPr>
                  <w:tcW w:w="6982" w:type="dxa"/>
                  <w:tcBorders/>
                  <w:vAlign w:val="bottom"/>
                </w:tcPr>
                <w:p>
                  <w:pPr>
                    <w:pStyle w:val="Normal"/>
                    <w:ind w:right="96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Heading1"/>
              <w:ind w:right="9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crizione equipaggio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6"/>
              <w:gridCol w:w="1234"/>
              <w:gridCol w:w="3545"/>
              <w:gridCol w:w="1809"/>
              <w:gridCol w:w="126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Categoria di appartenenza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Cognome e nome / </w:t>
                  </w:r>
                </w:p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Anno di nascita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Numero di tessera federale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Capo equipaggio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>MASCHILE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>__Senior Open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 xml:space="preserve">__Master &lt;50 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>__ Master &gt;50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>FEMMINILE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>__Senior Open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en-US"/>
                    </w:rPr>
                    <w:t>MISTO</w:t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__Senior Open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vogatore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vogatore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vogatore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vogatore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imoniere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8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right="9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Indicare se si è muniti di imbarcazione propria :                        </w:t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SI</w:t>
            </w:r>
            <w:r>
              <w:rPr>
                <w:rFonts w:cs="Calibri" w:ascii="Calibri" w:hAnsi="Calibri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NO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 caso negativo si richiede disponibilità imbarcazione con cima di traino (senza remi e giubbotti)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 caso affermativo indicare il numero di immatricolazione:………………………………………………………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dicare il Capitano dell’imbarcazione:………………………………………………………………………………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Si prenotano n. …… partecipanti alla “Cena Canottieri” di sabato 8 dicembre 2012 a Sanremo (euro 25,00 – escluso bevande – a persona)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Si prenotano n. ……. partecipanti al buffet “Des Prix” a Monaco di domenica 9 dicembre 2012 (euro 15,00/p)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Indicare se disponibili al prestito di imbarcazione propria                      </w:t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SI</w:t>
            </w:r>
            <w:r>
              <w:rPr>
                <w:rFonts w:cs="Calibri" w:ascii="Calibri" w:hAnsi="Calibri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NO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l sottoscritto ............................................................ Presidente / responsabile dell’Affiliato …………………………………………… dichiara sotto la sua personale responsabilità che gli atleti iscritti so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right="98" w:hanging="36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 conoscenza di quanto contenuto nel bando di reg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right="98" w:hanging="36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l corrente delle norme di sicurezza per il canottaggio in mare o specchi d’acqua aper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right="98" w:hanging="36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n regola con il tesseramento e le visite mediche per il corrente anno agonist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right="98" w:hanging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utti capaci di nuotare e di immergersi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Lì ...................................il ..........................       Firma………………………………</w:t>
            </w:r>
          </w:p>
          <w:p>
            <w:pPr>
              <w:pStyle w:val="Normal"/>
              <w:ind w:right="9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0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DICHIARAZIONE DEL CAPOEQUIPAGGIO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Arial" w:ascii="Calibri" w:hAnsi="Calibri"/>
                <w:sz w:val="23"/>
                <w:szCs w:val="23"/>
              </w:rPr>
              <w:t xml:space="preserve">Il sottoscritto ………………………………… nella qualità di Capo - equipaggio in nome e per conto della propria società e dell’equipaggio medesimo, in sede di accreditamento deposita originale iscrizione e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DICHIARA</w:t>
            </w:r>
            <w:r>
              <w:rPr>
                <w:rFonts w:cs="Arial" w:ascii="Calibri" w:hAnsi="Calibri"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98" w:hanging="36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i conoscere e di rispettare le norme di navigazione marittima e le limitazioni ed i suggerimenti ricevuti in sede di Riunione prelimin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98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di essere responsabile per la sicurezza del proprio equipaggio e dell’armamento della </w:t>
            </w:r>
            <w:r>
              <w:rPr>
                <w:rFonts w:cs="Arial" w:ascii="Calibri" w:hAnsi="Calibri"/>
                <w:sz w:val="22"/>
                <w:szCs w:val="22"/>
              </w:rPr>
              <w:t>barca;</w:t>
            </w:r>
            <w:r>
              <w:rPr>
                <w:rFonts w:cs="Calibri" w:ascii="Calibri" w:hAnsi="Calibri"/>
                <w:sz w:val="22"/>
                <w:szCs w:val="22"/>
              </w:rPr>
              <w:t>che in navigazione sarà contattabile al numero di cellulare 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ì ...................................il ..........................       Firma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right="98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ind w:left="284" w:hanging="284"/>
      <w:jc w:val="both"/>
      <w:outlineLvl w:val="4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993" w:leader="none"/>
        <w:tab w:val="left" w:pos="6663" w:leader="none"/>
      </w:tabs>
      <w:ind w:left="284" w:hanging="0"/>
      <w:jc w:val="both"/>
    </w:pPr>
    <w:rPr>
      <w:rFonts w:ascii="Univers;Arial" w:hAnsi="Univers;Arial" w:cs="Univers;Arial"/>
      <w:color w:val="FF0000"/>
      <w:sz w:val="23"/>
      <w:szCs w:val="23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701" w:leader="none"/>
        <w:tab w:val="left" w:pos="3119" w:leader="none"/>
        <w:tab w:val="left" w:pos="4253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222" w:leader="none"/>
      </w:tabs>
      <w:ind w:left="360" w:hanging="0"/>
      <w:jc w:val="both"/>
    </w:pPr>
    <w:rPr>
      <w:rFonts w:ascii="Univers;Arial" w:hAnsi="Univers;Arial" w:cs="Univers;Arial"/>
      <w:b/>
      <w:color w:val="FF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993" w:leader="none"/>
        <w:tab w:val="left" w:pos="142" w:leader="none"/>
        <w:tab w:val="left" w:pos="1701" w:leader="none"/>
        <w:tab w:val="left" w:pos="3119" w:leader="none"/>
        <w:tab w:val="left" w:pos="5103" w:leader="none"/>
        <w:tab w:val="left" w:pos="5670" w:leader="none"/>
        <w:tab w:val="left" w:pos="6663" w:leader="none"/>
        <w:tab w:val="left" w:pos="6804" w:leader="none"/>
        <w:tab w:val="left" w:pos="7371" w:leader="none"/>
        <w:tab w:val="left" w:pos="7938" w:leader="none"/>
        <w:tab w:val="left" w:pos="8222" w:leader="none"/>
      </w:tabs>
      <w:jc w:val="both"/>
    </w:pPr>
    <w:rPr>
      <w:rFonts w:ascii="Univers;Arial" w:hAnsi="Univers;Arial" w:cs="Univers;Arial"/>
      <w:szCs w:val="20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Univers;Arial" w:hAnsi="Univers;Arial" w:cs="Univers;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01:00Z</dcterms:created>
  <dc:creator>Stefano</dc:creator>
  <dc:description/>
  <cp:keywords/>
  <dc:language>en-US</dc:language>
  <cp:lastModifiedBy>Ariston S.r.l.</cp:lastModifiedBy>
  <cp:lastPrinted>2012-11-20T16:56:00Z</cp:lastPrinted>
  <dcterms:modified xsi:type="dcterms:W3CDTF">2012-11-24T12:01:00Z</dcterms:modified>
  <cp:revision>2</cp:revision>
  <dc:subject/>
  <dc:title>C</dc:title>
</cp:coreProperties>
</file>