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1"/>
          <w:szCs w:val="21"/>
          <w:lang w:eastAsia="it-IT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it-IT"/>
        </w:rPr>
        <w:t>ALLEGATO “B”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1"/>
          <w:szCs w:val="21"/>
          <w:lang w:eastAsia="it-IT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it-IT"/>
        </w:rPr>
        <w:t>MODULO DI ISCRIZIONE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1"/>
          <w:szCs w:val="21"/>
          <w:lang w:eastAsia="it-IT"/>
        </w:rPr>
        <w:t>CAMPIONATO OPEN ORDINI PROFESSIONALI SANREMO 2012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2"/>
          <w:szCs w:val="1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Società: …………………………………………….……………………………………………………………………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Ordine Professionale di iscrizione 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Responsabile Società : …………………………………………………………………..……………………………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Telefono Cellulare: …………………………………………………………………………..…………………………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Iscrizione equipaggio : (4x+)…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Cognome e Nome  /  Anno di nascita  /  Società FIC  /  Ordine professionale di appartenenz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vogatore 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vogator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vogator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vogator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timonier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Capitano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ndicare tipologia barca e categoria di iscrizione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 4x+ Maschile Master under 5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 4x+ Maschile Master over 5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__ 4x+ Misto Maschile &amp; Femminil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ndicare se si è muniti di imbarcazione propria :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SI                                               NO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n caso negativo l’iscrizione si richiede disponibilità imbarcazione con cima di traino (senza remi e giubbotti)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n caso affermativo indicare il numero di immatricolazione:…………………………….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Si prenotano numero ………..… cene di sabato 8 dicembre 2012 h. 20.30 ad euro 25,00 (escluse bevande) a person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l sottoscritto ............................................................ Presidente / responsabile dell’Affiliato ……………………… ………………………………………. dichiara sotto la sua personale responsabilità che gli atleti iscritti sono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Calibri" w:hAnsi="Calibri"/>
          <w:color w:val="000000"/>
          <w:sz w:val="22"/>
          <w:szCs w:val="22"/>
          <w:lang w:eastAsia="it-IT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a conoscenza di quanto contenuto nel bando di regata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Calibri" w:hAnsi="Calibri"/>
          <w:color w:val="000000"/>
          <w:sz w:val="22"/>
          <w:szCs w:val="22"/>
          <w:lang w:eastAsia="it-IT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al corrente delle norme di sicurezza per il canottaggio in mare o specchi d’acqua aperti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Calibri" w:hAnsi="Calibri"/>
          <w:color w:val="000000"/>
          <w:sz w:val="22"/>
          <w:szCs w:val="22"/>
          <w:lang w:eastAsia="it-IT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n regola con il tesseramento e le visite mediche per il corrente anno agonistico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Calibri" w:hAnsi="Calibri"/>
          <w:color w:val="000000"/>
          <w:sz w:val="22"/>
          <w:szCs w:val="22"/>
          <w:lang w:eastAsia="it-IT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tutti capaci di nuotare e di immergers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8"/>
          <w:szCs w:val="8"/>
          <w:lang w:eastAsia="it-IT"/>
        </w:rPr>
      </w:pPr>
      <w:r>
        <w:rPr>
          <w:rFonts w:cs="Calibri" w:ascii="Calibri" w:hAnsi="Calibri"/>
          <w:color w:val="000000"/>
          <w:sz w:val="8"/>
          <w:szCs w:val="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Lì ...................................il ..........................     Firma……………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DICHIARAZIONE DEL CAPOEQUIPAGGIO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l sottoscritto …………………………….nella qualità di Capo-Equipaggio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DICHIARA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n nome e per conto dell’equipaggio medesimo di:  - rispettare le norme di navigazione marittima e le limitazioni ed i suggerimenti ricevuti in sede di Riunione preliminare;  - essere responsabile dell’equipaggiamento per la propria sicurezz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8"/>
          <w:szCs w:val="8"/>
          <w:lang w:eastAsia="it-IT"/>
        </w:rPr>
      </w:pPr>
      <w:r>
        <w:rPr>
          <w:rFonts w:cs="Calibri" w:ascii="Calibri" w:hAnsi="Calibri"/>
          <w:color w:val="000000"/>
          <w:sz w:val="8"/>
          <w:szCs w:val="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Lì ………………………………………..il ……………………………..     Firma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2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Calibri" w:hAnsi="Calibri" w:cs="Calibri"/>
      <w:sz w:val="24"/>
    </w:rPr>
  </w:style>
  <w:style w:type="character" w:styleId="StileStile1Grassetto">
    <w:name w:val="Stile Stile1 + Grassetto"/>
    <w:basedOn w:val="Stil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-mail"/>
    <w:basedOn w:val="Normal"/>
    <w:qFormat/>
    <w:pPr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59:00Z</dcterms:created>
  <dc:creator>Ariston S.r.l.</dc:creator>
  <dc:description/>
  <cp:keywords/>
  <dc:language>en-US</dc:language>
  <cp:lastModifiedBy>Ariston S.r.l.</cp:lastModifiedBy>
  <dcterms:modified xsi:type="dcterms:W3CDTF">2012-11-24T12:00:00Z</dcterms:modified>
  <cp:revision>1</cp:revision>
  <dc:subject/>
  <dc:title>ALLEGATO “B”</dc:title>
</cp:coreProperties>
</file>