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both"/>
        <w:rPr/>
      </w:pPr>
      <w:r>
        <w:rPr/>
        <w:tab/>
        <w:t>Spett.</w:t>
        <w:tab/>
        <w:tab/>
        <w:t>FEDERAZIONE ITALIANA      CANOTTAGGIO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090" w:hanging="7090"/>
        <w:jc w:val="both"/>
        <w:rPr/>
      </w:pPr>
      <w:r>
        <w:rPr/>
        <w:tab/>
        <w:tab/>
        <w:tab/>
        <w:tab/>
        <w:t>Viale Tiziano, 74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300" w:leader="none"/>
        </w:tabs>
        <w:ind w:left="7090" w:hanging="6375"/>
        <w:jc w:val="both"/>
        <w:rPr/>
      </w:pPr>
      <w:r>
        <w:rPr/>
        <w:tab/>
        <w:tab/>
        <w:tab/>
        <w:tab/>
        <w:t>00196 ROM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7090" w:hanging="637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5040" w:leader="none"/>
          <w:tab w:val="left" w:pos="6300" w:leader="none"/>
        </w:tabs>
        <w:ind w:left="2700" w:hanging="16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getto: XIX ° FESTIVAL DEI GIOVANI – Lago di Comabbio, Corgeno 5-6 luglio 2008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/>
      </w:pPr>
      <w:r>
        <w:rPr/>
        <w:t>Io sottoscritto          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/>
      </w:pPr>
      <w:r>
        <w:rPr/>
        <w:t>Presidente della Società     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300" w:leader="none"/>
        </w:tabs>
        <w:ind w:left="180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>Chiedo di essere inserito nella lista delle Società che esercitano il diritto di opzioni per poter acquistare con contributo FIC una delle seguenti imbarcazioni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Opzioni</w:t>
      </w:r>
      <w:r>
        <w:rPr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1200" w:hanging="480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>Doppio Canoe  produzione Cantiere Filippi, valore  € 3.869, contributo FIC € 1.935, costo alla Società  € 1.934 compresa IVA, remi ed accessori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2880" w:hanging="2160"/>
        <w:rPr/>
      </w:pPr>
      <w:r>
        <w:rPr>
          <w:rFonts w:cs="Comic Sans MS" w:ascii="Comic Sans MS" w:hAnsi="Comic Sans MS"/>
        </w:rPr>
        <w:t>□</w:t>
      </w:r>
      <w:r>
        <w:rPr/>
        <w:t xml:space="preserve">  </w:t>
      </w:r>
      <w:r>
        <w:rPr/>
        <w:t xml:space="preserve">GIG produzione Cantiere Martinoli, valore € 8.730,  contributo FIC  € 3.940,   costo alla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rPr/>
      </w:pPr>
      <w:r>
        <w:rPr/>
        <w:t xml:space="preserve">       </w:t>
      </w:r>
      <w:r>
        <w:rPr/>
        <w:t xml:space="preserve">alla Società   € 4.790  compresa IVA, remi ed accessori.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>N.B. E’ possibile barrare entrambe le caselle, concorrendo ad entrambe le assegnazioni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 xml:space="preserve">Se, in base al piazzamento nella classifica finale del Festival dei Giovani di Corgeno il 5-6 luglio p.v., risulterò possibile assegnatario del contributo, mi impegno a comunicare al momento delle premiazioni di Domenica 6 luglio ai Sigg. Gennaro Silvestri/Alessandro Guida, direttamente o tramite un mio incaricato, la mia definitiva volontà di acquisto. Mi impegno, inoltre, a formalizzare il saldo ed il ritiro </w:t>
      </w:r>
      <w:r>
        <w:rPr>
          <w:b/>
          <w:u w:val="single"/>
        </w:rPr>
        <w:t>entro l’8 luglio 2008</w:t>
      </w:r>
      <w:r>
        <w:rPr>
          <w:b/>
        </w:rPr>
        <w:t xml:space="preserve"> </w:t>
      </w:r>
      <w:r>
        <w:rPr/>
        <w:t>direttamente con l’Azienda fornitrice, salvo perdere il diritto al contributo e quindi all’acquisto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>In fede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(Firma leggibile del Presidente di Società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>Data, ………………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6300" w:leader="none"/>
        </w:tabs>
        <w:jc w:val="both"/>
        <w:rPr/>
      </w:pPr>
      <w:r>
        <w:rPr/>
        <w:tab/>
        <w:t>Il mio recapito tel. è………………………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  <w:t>Il mio incaricato al Festival è il Sig.  ……………………………..tel………………………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/>
      </w:pPr>
      <w:r>
        <w:rPr>
          <w:b/>
          <w:sz w:val="28"/>
          <w:szCs w:val="28"/>
          <w:u w:val="single"/>
        </w:rPr>
        <w:t xml:space="preserve">Inviare in Federazione via fax al nr. 06.36858148 entro le ore 14.00 del 2 luglio 2008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30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3:00Z</dcterms:created>
  <dc:creator>fic005</dc:creator>
  <dc:description/>
  <cp:keywords/>
  <dc:language>en-US</dc:language>
  <cp:lastModifiedBy>613653</cp:lastModifiedBy>
  <cp:lastPrinted>2008-06-18T12:42:00Z</cp:lastPrinted>
  <dcterms:modified xsi:type="dcterms:W3CDTF">2008-06-18T10:49:00Z</dcterms:modified>
  <cp:revision>11</cp:revision>
  <dc:subject/>
  <dc:title/>
</cp:coreProperties>
</file>