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 SPORT E DISABILITÁ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La Federazione Italiana Canottaggio Sedile Fisso </w:t>
      </w:r>
    </w:p>
    <w:p>
      <w:pPr>
        <w:pStyle w:val="Normal"/>
        <w:autoSpaceDE w:val="false"/>
        <w:jc w:val="center"/>
        <w:rPr/>
      </w:pPr>
      <w:r>
        <w:rPr/>
        <w:t>e la Fondazione IRCCS Istituto Nazionale dei Tumori</w:t>
      </w:r>
    </w:p>
    <w:p>
      <w:pPr>
        <w:pStyle w:val="Normal"/>
        <w:autoSpaceDE w:val="false"/>
        <w:jc w:val="center"/>
        <w:rPr/>
      </w:pPr>
      <w:r>
        <w:rPr/>
        <w:t>organizzano il conveg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 E DISABILITÀ”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 xml:space="preserve">in data </w:t>
      </w:r>
      <w:r>
        <w:rPr/>
        <w:t>19 gennaio 2008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stinatari</w:t>
      </w:r>
    </w:p>
    <w:p>
      <w:pPr>
        <w:pStyle w:val="Normal"/>
        <w:rPr>
          <w:bCs/>
        </w:rPr>
      </w:pPr>
      <w:r>
        <w:rPr>
          <w:bCs/>
        </w:rPr>
        <w:t>Dirigenti e allenatori afferenti a federazioni e società sportive, laureati in scienze motorie o in fisioterapia, operatori sociali, diplomati ISEF e studenti dei relativi corsi di laure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de</w:t>
      </w:r>
    </w:p>
    <w:p>
      <w:pPr>
        <w:pStyle w:val="Normal"/>
        <w:rPr/>
      </w:pPr>
      <w:r>
        <w:rPr/>
        <w:t>Aula Magna della Fondazione IRCCS Istituto Nazionale dei Tumori di via Venezian 1 a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raggiungerci</w:t>
      </w:r>
    </w:p>
    <w:p>
      <w:pPr>
        <w:pStyle w:val="Normal"/>
        <w:rPr/>
      </w:pPr>
      <w:r>
        <w:rPr>
          <w:b/>
        </w:rPr>
        <w:t>In auto</w:t>
      </w:r>
      <w:r>
        <w:rPr/>
        <w:t>: percorrere la tangenziale est, uscire a “Lambrate” e seguire le indicazioni per la stazione FS di Lambrate. Imboccare, quindi, via Valvassori Peroni, girare a destra al primo semaforo in via Bassini e, poi, a sinistra al successivo in via Golgi. Giunti in Largo Murani girare a destra in via Venezian ove si trova la Fondazione IRCCS Istituto Nazionale dei Tumori.</w:t>
      </w:r>
    </w:p>
    <w:p>
      <w:pPr>
        <w:pStyle w:val="Normal"/>
        <w:rPr/>
      </w:pPr>
      <w:r>
        <w:rPr>
          <w:b/>
        </w:rPr>
        <w:t>In metro:</w:t>
      </w:r>
      <w:r>
        <w:rPr/>
        <w:t xml:space="preserve"> con la linea metropolitana 2 ( verde ) scendere alla fermata “Lambrate” e seguire le indicazioni sopra riportate a piedi oppure utilizzare il filobus 93 e scendendo alla fermata in piazzale Gor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i patrocinanti l’evento</w:t>
      </w:r>
    </w:p>
    <w:p>
      <w:pPr>
        <w:pStyle w:val="Normal"/>
        <w:rPr/>
      </w:pPr>
      <w:r>
        <w:rPr/>
        <w:t xml:space="preserve">Ministero dello sport, </w:t>
      </w:r>
    </w:p>
    <w:p>
      <w:pPr>
        <w:pStyle w:val="Normal"/>
        <w:rPr/>
      </w:pPr>
      <w:r>
        <w:rPr/>
        <w:t>Regione Lombardia Giovani e Sport</w:t>
      </w:r>
    </w:p>
    <w:p>
      <w:pPr>
        <w:pStyle w:val="Normal"/>
        <w:rPr/>
      </w:pPr>
      <w:r>
        <w:rPr/>
        <w:t xml:space="preserve">Assessorato Idroscalo, Sport e Politiche Giovanili della Provincia di Milano, </w:t>
      </w:r>
    </w:p>
    <w:p>
      <w:pPr>
        <w:pStyle w:val="Normal"/>
        <w:rPr/>
      </w:pPr>
      <w:r>
        <w:rPr/>
        <w:t>Assessorato alla Salute del Comune di Milano,</w:t>
      </w:r>
    </w:p>
    <w:p>
      <w:pPr>
        <w:pStyle w:val="Normal"/>
        <w:rPr/>
      </w:pPr>
      <w:r>
        <w:rPr/>
        <w:t>Provincia di Lodi,</w:t>
      </w:r>
    </w:p>
    <w:p>
      <w:pPr>
        <w:pStyle w:val="Normal"/>
        <w:rPr/>
      </w:pPr>
      <w:r>
        <w:rPr/>
        <w:t xml:space="preserve">CONI Lombardia, </w:t>
      </w:r>
    </w:p>
    <w:p>
      <w:pPr>
        <w:pStyle w:val="Normal"/>
        <w:rPr/>
      </w:pPr>
      <w:r>
        <w:rPr/>
        <w:t>A.O. Niguarda Cà Gr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iscrizione</w:t>
      </w:r>
    </w:p>
    <w:p>
      <w:pPr>
        <w:pStyle w:val="Normal"/>
        <w:rPr/>
      </w:pPr>
      <w:r>
        <w:rPr/>
        <w:t>La partecipazione al convegno è gratuita ma deve essere richiesta mediante compilazione dell’apposito modulo da spedire via fax allo 0371-428464. Le domande potranno essere inviate dal 10/12/2007. La conferma dell’avvenuta iscrizione avverrà via mail all’indirizzo segnalato. Il posto sarà conservato fino alle ore 8.30 del giorno del congresso dopodichè la segreteria si riserva il diritto di cederlo a terzi. Si prega, pertanto, di giungere in sede congressuale entro l’orario concord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aggio</w:t>
      </w:r>
    </w:p>
    <w:p>
      <w:pPr>
        <w:pStyle w:val="Normal"/>
        <w:rPr/>
      </w:pPr>
      <w:r>
        <w:rPr/>
        <w:t>A tutti i partecipanti sarà regalata una copia del CALENDARIO PER LA PROMOZIONE DELLA PIENA INCLUSIONE SOCIALE DI PREZZEMOLO realizzato da FICSF in collaborazione con, ASSESSORATO IDROSCALO, SPORT E POLITICHE GIOVANILI, COMITATO ITALIANO PARALIMPICO e GARDA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abile scientifico</w:t>
      </w:r>
    </w:p>
    <w:p>
      <w:pPr>
        <w:pStyle w:val="Normal"/>
        <w:rPr/>
      </w:pPr>
      <w:r>
        <w:rPr/>
        <w:t>Dr Massimiliano Noseda</w:t>
      </w:r>
    </w:p>
    <w:p>
      <w:pPr>
        <w:pStyle w:val="Normal"/>
        <w:rPr/>
      </w:pPr>
      <w:r>
        <w:rPr/>
        <w:t xml:space="preserve">Direttore scientifico e Presidente di commissione medica Federazione Italiana Canottaggio Sedile Fisso, </w:t>
      </w:r>
      <w:hyperlink r:id="rId2">
        <w:r>
          <w:rPr>
            <w:rStyle w:val="InternetLink"/>
          </w:rPr>
          <w:t>www.ficsf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e.mail    </w:t>
      </w:r>
      <w:r>
        <w:rPr>
          <w:u w:val="single"/>
          <w:lang w:val="en-GB"/>
        </w:rPr>
        <w:t>massimiliano.noseda@tin.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Segreteria organizzativa</w:t>
      </w:r>
    </w:p>
    <w:p>
      <w:pPr>
        <w:pStyle w:val="Normal"/>
        <w:rPr/>
      </w:pPr>
      <w:r>
        <w:rPr/>
        <w:t>Piergianni Marco</w:t>
      </w:r>
    </w:p>
    <w:p>
      <w:pPr>
        <w:pStyle w:val="Normal"/>
        <w:rPr/>
      </w:pPr>
      <w:r>
        <w:rPr/>
        <w:t xml:space="preserve">Tel 0371-207233 dal lun al ven dalle 8 alle 15.30; Fax 0371-428464; </w:t>
      </w:r>
    </w:p>
    <w:p>
      <w:pPr>
        <w:pStyle w:val="Normal"/>
        <w:rPr/>
      </w:pPr>
      <w:r>
        <w:rPr/>
        <w:t xml:space="preserve">e-mail    </w:t>
      </w:r>
      <w:hyperlink r:id="rId3">
        <w:r>
          <w:rPr>
            <w:rStyle w:val="InternetLink"/>
          </w:rPr>
          <w:t>piergianni.marco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ffici stamp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acopo Rossi   </w:t>
      </w:r>
      <w:hyperlink r:id="rId4">
        <w:r>
          <w:rPr>
            <w:rStyle w:val="InternetLink"/>
          </w:rPr>
          <w:t>j.rossi@provincia.milano.it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arco Callai   </w:t>
      </w:r>
      <w:hyperlink r:id="rId5">
        <w:r>
          <w:rPr>
            <w:rStyle w:val="InternetLink"/>
          </w:rPr>
          <w:t>ufficiostampa@ficsf.it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iovanni Mauri   </w:t>
      </w:r>
      <w:r>
        <w:rPr>
          <w:color w:val="0000FF"/>
          <w:u w:val="single"/>
        </w:rPr>
        <w:t>nigurdanews@ospedaleniguarda.it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TTERA DI INV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i può affermare di conoscere veramente qualcos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olo se si è in grado di spiegarlo alla propria nonna” </w:t>
      </w:r>
    </w:p>
    <w:p>
      <w:pPr>
        <w:pStyle w:val="Normal"/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i/>
        </w:rPr>
        <w:t xml:space="preserve">                                                           </w:t>
      </w:r>
      <w:r>
        <w:rPr>
          <w:i/>
        </w:rPr>
        <w:t>Albert Eins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 chiesto ad amici e colleghi di aiutarmi ad organizzare un momento di cultura e sensibilizzazione in ambito sportivo e sociale su due temi a me particolarmente cari: lo sport e la disabilità. </w:t>
      </w:r>
    </w:p>
    <w:p>
      <w:pPr>
        <w:pStyle w:val="Normal"/>
        <w:rPr/>
      </w:pPr>
      <w:r>
        <w:rPr/>
        <w:t xml:space="preserve">Gli ho chiesto di farlo in modo completo ma semplice, portando la propria esperienza maturata in anni di studio, lavoro e sacrificio non solo per mezzo di relazioni ma anche attraverso aneddoti, emozioni e materiale video. </w:t>
      </w:r>
    </w:p>
    <w:p>
      <w:pPr>
        <w:pStyle w:val="Normal"/>
        <w:rPr/>
      </w:pPr>
      <w:r>
        <w:rPr/>
        <w:t xml:space="preserve">Hanno accettato tutti con grande entusiasmo e a titolo completamente gratuito. </w:t>
      </w:r>
    </w:p>
    <w:p>
      <w:pPr>
        <w:pStyle w:val="Normal"/>
        <w:rPr/>
      </w:pPr>
      <w:r>
        <w:rPr/>
        <w:t>Per questo li ringrazio di cuore.</w:t>
      </w:r>
    </w:p>
    <w:p>
      <w:pPr>
        <w:pStyle w:val="Normal"/>
        <w:rPr/>
      </w:pPr>
      <w:r>
        <w:rPr/>
        <w:t>Sperando che la giornata possa costituire un momento di crescita e che possa servire a migliorare l’offerta socio-sanitaria per i soggetti disabili sul territorio, invitiamo allenatori, istruttori e dirigenti di ogni federazione e società sportiva a partecipare all’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Dr Massimiliano Nosed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Direttore scientifico e Presidente di commissione medica FICSF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CIENTI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00-8.45     Registrazione dei partecip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SSIONE MATTU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t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. Ferdinando Cereda</w:t>
      </w:r>
      <w:r>
        <w:rPr>
          <w:i/>
        </w:rPr>
        <w:br/>
        <w:t>Docente Università Cattolica di Milano</w:t>
        <w:br/>
        <w:t>Corso di Laurea in Scienze Motorie e dello 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Fulvia Gariboldi</w:t>
      </w:r>
    </w:p>
    <w:p>
      <w:pPr>
        <w:pStyle w:val="Normal"/>
        <w:rPr>
          <w:i/>
          <w:i/>
        </w:rPr>
      </w:pPr>
      <w:r>
        <w:rPr>
          <w:i/>
        </w:rPr>
        <w:t>Struttura Complessa Cure Palliative ( Terapia del Dolore-Riabilitazione )</w:t>
      </w:r>
    </w:p>
    <w:p>
      <w:pPr>
        <w:pStyle w:val="Normal"/>
        <w:rPr>
          <w:i/>
          <w:i/>
        </w:rPr>
      </w:pPr>
      <w:r>
        <w:rPr>
          <w:i/>
        </w:rPr>
        <w:t>Fondazione IRCCS Istituto Nazionale dei Tum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45-9.20       Benvenuto di organizzatori, autorità ed enti patrocinati il conv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9.20-10.00     ICF: un nuovo strumento, un nuovo vocabolario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Dr. Giovanni Cattoni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</w:t>
      </w:r>
      <w:r>
        <w:rPr>
          <w:i/>
        </w:rPr>
        <w:t>Psicologo e ricercator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Fondazione IRCCS Istituto Neurologico Carlo Besta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00-10.30   Il calendario di Prezzemolo: un percorso didattico-educativo volto all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promozione di un linguaggio appropriato in tema di salute e disabilità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Lorenzo De Prett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Autore dei personaggi della serie “Prezzemolo”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Dr. Noseda Massimiliano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</w:t>
      </w:r>
      <w:r>
        <w:rPr>
          <w:i/>
        </w:rPr>
        <w:t>Medico specialista in medicina fisica e riabilitazione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</w:t>
      </w:r>
      <w:r>
        <w:rPr>
          <w:i/>
        </w:rPr>
        <w:t>Presidente di Commissione Medica e Direttore Scientifico Federazione Italiana di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Canottaggio Sedile Fisso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30-11.00    Pau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00- 11.30   Sport e terapia: strategie differenti per implementare la qualità della vita dell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persona disabil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Dr. Maria Pia Onofri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Medico specialista in pediatria e in neuropsichiatria infantil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entro di Riabilitazione Equestre "Vittorio di Capua” afferente alla Struttura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omplessa di Neuropsichiatria dell'Infanzia e dell'Adolescenza dell' A.O. Ospedale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Niguarda Ca’ Granda di Milan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Docente presso l’Università di Urb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30-12.15   La proposta sportiva nella persona con lesione midollar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                </w:t>
      </w:r>
      <w:r>
        <w:rPr>
          <w:b/>
          <w:i/>
        </w:rPr>
        <w:t>Dr. Eugenio Occhi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</w:t>
      </w:r>
      <w:r>
        <w:rPr>
          <w:i/>
        </w:rPr>
        <w:t>Medico specialista in medicina fisica e riabilitazione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</w:t>
      </w:r>
      <w:r>
        <w:rPr>
          <w:i/>
        </w:rPr>
        <w:t>Unità Spinale della Azienda Ospedaliera della Valtellina e Valchiaven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15-13.00    Dalla riabilitazione equestre allo sport equestre per disabili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b/>
          <w:i/>
        </w:rPr>
        <w:t>Annalisa Rosci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Terapista della Riabilitazione ed Istruttore Equestr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oordinatrice del Centro di Riabilitazione Equestre "Vittorio di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apua” afferente alla Struttura Complessa di Neuropsichiatria dell'Infanzia e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dell'Adolescenza dell'A.O. Ospedale Niguarda Ca’ Granda di Milan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Docente presso l’Università degli Studi di Milano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Aurora Sotgiu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Terapista della Riabilitazione Psichiatrica ed Istruttore Equestr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entro di Riabilitazione Equestre "Vittorio di Capua” afferente alla Struttura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Complessa di Neuropsichiatria dell'Infanzia e dell'Adolescenza dell' A.O. Ospedale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Niguarda Ca’ Granda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00-14.15   Pausa pra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E POMERI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tore</w:t>
      </w:r>
    </w:p>
    <w:p>
      <w:pPr>
        <w:pStyle w:val="Normal"/>
        <w:rPr/>
      </w:pPr>
      <w:r>
        <w:rPr>
          <w:b/>
          <w:i/>
        </w:rPr>
        <w:t>Prof. Aresenio Veicsteinas</w:t>
      </w:r>
    </w:p>
    <w:p>
      <w:pPr>
        <w:pStyle w:val="Normal"/>
        <w:rPr>
          <w:i/>
          <w:i/>
        </w:rPr>
      </w:pPr>
      <w:r>
        <w:rPr>
          <w:i/>
        </w:rPr>
        <w:t>Professore ordinario di fisiologia umana dell’Università degli Studi di Milano</w:t>
      </w:r>
    </w:p>
    <w:p>
      <w:pPr>
        <w:pStyle w:val="Normal"/>
        <w:rPr>
          <w:i/>
          <w:i/>
        </w:rPr>
      </w:pPr>
      <w:r>
        <w:rPr>
          <w:i/>
        </w:rPr>
        <w:t>Direttore Istituto di Esercizio Fisico, Salute ed Attività Sportiva</w:t>
      </w:r>
    </w:p>
    <w:p>
      <w:pPr>
        <w:pStyle w:val="Normal"/>
        <w:rPr>
          <w:i/>
          <w:i/>
        </w:rPr>
      </w:pPr>
      <w:r>
        <w:rPr>
          <w:i/>
        </w:rPr>
        <w:t>Collaboratore del centro di medicina dello sport della Fondazione Don Carlo Gnocchi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Dall’esperienza riabilitativa del Dr Guttmann all’assetto sportivo odierno i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Italia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  <w:i/>
        </w:rPr>
        <w:t>Piergianni Marco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Laureato in scienze motorie</w:t>
      </w:r>
    </w:p>
    <w:p>
      <w:pPr>
        <w:pStyle w:val="Normal"/>
        <w:ind w:left="360" w:hanging="0"/>
        <w:rPr>
          <w:i/>
          <w:i/>
        </w:rPr>
      </w:pPr>
      <w:r>
        <w:rPr>
          <w:rFonts w:eastAsia="Arial"/>
          <w:b/>
          <w:i/>
        </w:rPr>
        <w:t xml:space="preserve">                 </w:t>
      </w:r>
      <w:r>
        <w:rPr>
          <w:i/>
        </w:rPr>
        <w:t>Personal trainer ISSA CTF3 e direttore tecnico di centri fitness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30-15.00   Criteri classificativi e sport per soggetti disabili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</w:t>
      </w:r>
      <w:r>
        <w:rPr>
          <w:b/>
          <w:i/>
        </w:rPr>
        <w:t>Dr. Giampiero Merati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Medico specialista in medicina dello sport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Fondazione Don Carlo Gnocchi ONLU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</w:t>
      </w:r>
      <w:r>
        <w:rPr>
          <w:i/>
        </w:rPr>
        <w:t>Università degli Studi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.00-15.15    Vela agonistica per soggetti disabili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</w:t>
      </w:r>
      <w:r>
        <w:rPr>
          <w:b/>
          <w:i/>
        </w:rPr>
        <w:t>Carlo Annoni</w:t>
      </w:r>
    </w:p>
    <w:p>
      <w:pPr>
        <w:pStyle w:val="Normal"/>
        <w:rPr>
          <w:i/>
          <w:i/>
        </w:rPr>
      </w:pPr>
      <w:r>
        <w:rPr>
          <w:rFonts w:eastAsia="Arial"/>
          <w:b/>
        </w:rPr>
        <w:t xml:space="preserve">                  </w:t>
      </w:r>
      <w:r>
        <w:rPr>
          <w:rFonts w:eastAsia="Arial"/>
        </w:rPr>
        <w:t xml:space="preserve">     </w:t>
      </w:r>
      <w:r>
        <w:rPr>
          <w:i/>
        </w:rPr>
        <w:t xml:space="preserve">Istruttore della Lega Navale Italiana 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>Responsabile tecnico settore vela Comitato Italiano Paralimp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Il progetto “Happy”: quando il canottaggio è davvero per tutti…</w:t>
      </w:r>
    </w:p>
    <w:p>
      <w:pPr>
        <w:pStyle w:val="Normal"/>
        <w:ind w:left="1395" w:hanging="0"/>
        <w:rPr>
          <w:b/>
          <w:b/>
          <w:i/>
          <w:i/>
        </w:rPr>
      </w:pPr>
      <w:r>
        <w:rPr>
          <w:b/>
          <w:i/>
        </w:rPr>
        <w:t>Narcisio Gobbi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Presidente Federazione Italiana di Canottaggio Sedile Fis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5.30-15.45    Tennis in carrozzin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</w:rPr>
        <w:t xml:space="preserve">                       </w:t>
      </w:r>
      <w:r>
        <w:rPr>
          <w:b/>
          <w:i/>
        </w:rPr>
        <w:t>Renato Gaiotti</w:t>
      </w:r>
    </w:p>
    <w:p>
      <w:pPr>
        <w:pStyle w:val="Normal"/>
        <w:rPr/>
      </w:pPr>
      <w:r>
        <w:rPr>
          <w:rFonts w:eastAsia="Arial"/>
          <w:i/>
        </w:rPr>
        <w:t xml:space="preserve">                       </w:t>
      </w:r>
      <w:r>
        <w:rPr>
          <w:i/>
        </w:rPr>
        <w:t>Istruttore Federazione Italiana Tenn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5.45-16.00    Basket in carrozzina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Federico Tagliabu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Responsabile sport “Associazione sportiva Briantea 8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6.00-16.30    Pa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30-17.00    L’approccio psicologico all’atleta disabile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Dr. Paolo Gelli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Psicologo clinico e psicoterapeuta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Centro Spina Bifida dell’Unità Spinale Unipolare dell’Azienda Ospedaliera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>Niguarda Ca’ Granda di Mil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7.00-17.30    Disabilità visiva e sport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</w:t>
      </w:r>
      <w:r>
        <w:rPr>
          <w:b/>
          <w:i/>
        </w:rPr>
        <w:t>Mario Poletti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</w:t>
      </w:r>
      <w:r>
        <w:rPr>
          <w:i/>
        </w:rPr>
        <w:t xml:space="preserve">Referente tecnico del Comitato Italiano Paralimpico del Dipartimento 3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7.30-17.45   Test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45-18.00   Saluti finale e consegna attes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HEDA DI ISCRIZIONE AL CONVEGNO “ SPORT E DISABILITÀ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inviare al numero di fax 0371-428464 a decorrere dal 10 dicembre 2007.</w:t>
      </w:r>
    </w:p>
    <w:p>
      <w:pPr>
        <w:pStyle w:val="Normal"/>
        <w:jc w:val="center"/>
        <w:rPr/>
      </w:pPr>
      <w:r>
        <w:rPr/>
        <w:t>Attendere, quindi, via mail la conferma d’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   COGNO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 CIVICO N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__________ CITTA’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  TEL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 SPORTIVA E TITOLO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ETA’ O ENTE DI APPARTENENZ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______________                                                  </w:t>
      </w:r>
      <w:r>
        <w:rPr>
          <w:b/>
          <w:bCs/>
          <w:sz w:val="24"/>
          <w:szCs w:val="24"/>
        </w:rPr>
        <w:t>Firma</w:t>
      </w:r>
      <w:r>
        <w:rPr>
          <w:bCs/>
          <w:sz w:val="24"/>
          <w:szCs w:val="24"/>
        </w:rPr>
        <w:t>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 sottoscrizione della presente scheda autorizza l’uso dei dati personali, in esecuzione dell’art. 10 della legge 31/12/1996 n° 675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5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5"/>
      <w:numFmt w:val="decimal"/>
      <w:lvlText w:val="%1.%2"/>
      <w:lvlJc w:val="left"/>
      <w:pPr>
        <w:tabs>
          <w:tab w:val="num" w:pos="1350"/>
        </w:tabs>
        <w:ind w:left="1350" w:hanging="1350"/>
      </w:pPr>
      <w:rPr/>
    </w:lvl>
    <w:lvl w:ilvl="2">
      <w:start w:val="14"/>
      <w:numFmt w:val="decimal"/>
      <w:lvlText w:val="%1.%2-%3"/>
      <w:lvlJc w:val="left"/>
      <w:pPr>
        <w:tabs>
          <w:tab w:val="num" w:pos="1350"/>
        </w:tabs>
        <w:ind w:left="1350" w:hanging="1350"/>
      </w:pPr>
      <w:rPr/>
    </w:lvl>
    <w:lvl w:ilvl="3">
      <w:start w:val="30"/>
      <w:numFmt w:val="decimal"/>
      <w:lvlText w:val="%1.%2-%3-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.%2-%3-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.%2-%3-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.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sf.it/" TargetMode="External"/><Relationship Id="rId3" Type="http://schemas.openxmlformats.org/officeDocument/2006/relationships/hyperlink" Target="mailto:piergianni.marco@libero.it" TargetMode="External"/><Relationship Id="rId4" Type="http://schemas.openxmlformats.org/officeDocument/2006/relationships/hyperlink" Target="mailto:j.rossi@provincia.milano.it" TargetMode="External"/><Relationship Id="rId5" Type="http://schemas.openxmlformats.org/officeDocument/2006/relationships/hyperlink" Target="mailto:ufficiostampa@fics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17:00Z</dcterms:created>
  <dc:creator>fulvio</dc:creator>
  <dc:description/>
  <cp:keywords/>
  <dc:language>en-US</dc:language>
  <cp:lastModifiedBy>Massimiliano Noseda</cp:lastModifiedBy>
  <dcterms:modified xsi:type="dcterms:W3CDTF">2008-01-15T20:25:00Z</dcterms:modified>
  <cp:revision>18</cp:revision>
  <dc:subject/>
  <dc:title>“Sport Terapia e Mielolesione: </dc:title>
</cp:coreProperties>
</file>