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sz w:val="24"/>
          <w:szCs w:val="24"/>
          <w:lang w:val="en-US" w:eastAsia="en-US"/>
        </w:rPr>
        <w:drawing>
          <wp:inline distT="0" distB="0" distL="0" distR="0">
            <wp:extent cx="1748155" cy="1340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COMITATO REGIONALE/DELEGAZIONE ABRUZZO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MODULO PRESENTAZIONE CANDIDATURA a Delegato Atleta o Delegato Tecn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(è ammessa la candidatura ad una sola cari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ALLE ASSEMBLEE NAZI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Il/la sottoscritto/a nome</w:t>
      </w:r>
      <w:r>
        <w:rPr>
          <w:rFonts w:cs="Times-Roman;Times New Roman" w:ascii="Times-Roman;Times New Roman" w:hAnsi="Times-Roman;Times New Roman"/>
          <w:sz w:val="20"/>
          <w:szCs w:val="20"/>
        </w:rPr>
        <w:t>: ____________________________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cognome 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nato a: 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>_______________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il:</w:t>
      </w:r>
      <w:r>
        <w:rPr>
          <w:rFonts w:cs="Times-Bold;Times New Roman" w:ascii="Times-Bold;Times New Roman" w:hAnsi="Times-Bold;Times New Roman"/>
          <w:bCs/>
          <w:sz w:val="20"/>
          <w:szCs w:val="20"/>
          <w:u w:val="single"/>
        </w:rPr>
        <w:t xml:space="preserve">_______________ </w:t>
      </w:r>
      <w:r>
        <w:rPr>
          <w:rFonts w:cs="Times-Roman;Times New Roman" w:ascii="Times-Roman;Times New Roman" w:hAnsi="Times-Roman;Times New Roman"/>
          <w:sz w:val="20"/>
          <w:szCs w:val="20"/>
        </w:rPr>
        <w:t>___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e residente in: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ia/Piazza: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___________________________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 n. civico: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>______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 C.A.P.: Prov.: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Telefono abitazione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 xml:space="preserve">___________________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Telefono cell. 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>_____________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Telefono lavoro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Indirizzo mail (si prega di scrivere in stampatello): 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Dichiarando di essere in possesso dei prescritti requisiti previsti dallo Statuto federale (art. 8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- </w:t>
      </w:r>
      <w:r>
        <w:rPr>
          <w:rFonts w:cs="Times-Roman;Times New Roman" w:ascii="Times-Roman;Times New Roman" w:hAnsi="Times-Roman;Times New Roman"/>
          <w:sz w:val="18"/>
          <w:szCs w:val="18"/>
        </w:rPr>
        <w:t>cittadinanza italiana e maggiore e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- </w:t>
      </w:r>
      <w:r>
        <w:rPr>
          <w:rFonts w:cs="Times-Roman;Times New Roman" w:ascii="Times-Roman;Times New Roman" w:hAnsi="Times-Roman;Times New Roman"/>
          <w:sz w:val="18"/>
          <w:szCs w:val="18"/>
        </w:rPr>
        <w:t>non aver riportato condanne penali passate in giudicato per reati non colposi a pene detentive superiori ad un an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ovvero a pene che comportino l’interdizione dai pubblici uffici superiore ad un an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- </w:t>
      </w:r>
      <w:r>
        <w:rPr>
          <w:rFonts w:cs="Times-Roman;Times New Roman" w:ascii="Times-Roman;Times New Roman" w:hAnsi="Times-Roman;Times New Roman"/>
          <w:sz w:val="18"/>
          <w:szCs w:val="18"/>
        </w:rPr>
        <w:t>non aver riportato nell’ultimo decennio, salva riabilitazione, squalifiche o inibizioni sportive complessivam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superiori ad un anno, da parte di Federazioni Sportive Nazionali; del C.O.N.I. o di Organismi sportivi internazi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 </w:t>
      </w:r>
      <w:r>
        <w:rPr>
          <w:rFonts w:cs="Times-Roman;Times New Roman" w:ascii="Times-Roman;Times New Roman" w:hAnsi="Times-Roman;Times New Roman"/>
          <w:sz w:val="18"/>
          <w:szCs w:val="18"/>
        </w:rPr>
        <w:t>riconosciu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b/>
          <w:sz w:val="18"/>
          <w:szCs w:val="18"/>
        </w:rPr>
        <w:t>-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 essere tesserato per almeno due anni nell’ultimo decennio, avendo partecipato a competizioni almeno regionali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-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non aver subito sanzioni a seguito dell’accertamento di una violazione delle Norme Sportive Antidoping del CONI o delle              disposizioni del Codice Mondiale Antidoping Wad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b/>
          <w:sz w:val="18"/>
          <w:szCs w:val="18"/>
        </w:rPr>
        <w:t>-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 non avere come fonte primaria o prevalente di reddito un’attività commerciale collegata all’attività della Federazione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b/>
          <w:sz w:val="18"/>
          <w:szCs w:val="18"/>
        </w:rPr>
        <w:t xml:space="preserve">-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non essere in controversie giudiziarie contro il CONI, le F.S.N., le Discipline Sportive Associate o contro altri Organismi riconosciuti dal CONI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Propone la propria candidatur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(barrare la casella corrispondente)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□</w:t>
      </w: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Delegato Atleta, per cui dichiara di essere, altresì, in possesso dei requisiti previsti dall’art.14 dello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tatuto federal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ata ____/____/2020</w:t>
        <w:tab/>
        <w:tab/>
        <w:tab/>
        <w:tab/>
        <w:tab/>
        <w:tab/>
        <w:t>Firma: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□</w:t>
      </w:r>
      <w:r>
        <w:rPr>
          <w:rFonts w:eastAsia="Times-Bold;Times New Roman" w:cs="Times-Bold;Times New Roman" w:ascii="Times-Bold;Times New Roman" w:hAnsi="Times-Bold;Times New Roman"/>
          <w:b/>
          <w:bCs/>
          <w:sz w:val="32"/>
          <w:szCs w:val="3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Delegato Tecnico, per cui dichiara di essere, altresì, in possesso dei requisiti previsti dall’art.17 dello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tatuto fede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Data ____/____/2020 </w:t>
        <w:tab/>
        <w:tab/>
        <w:tab/>
        <w:tab/>
        <w:tab/>
        <w:tab/>
        <w:t>Firma: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Inoltre, letto quanto disposto dallo Statuto federale in materia di incompatibilità, dichiara che, in caso di elezione e trovandos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in uno dei casi previsti, provvederà a rassegnare dimissioni scritte nei termini, inviando raccomandata con ricevuta di ritorn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lla Segreteria federal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ata ____/____/2020</w:t>
        <w:tab/>
        <w:tab/>
        <w:tab/>
        <w:tab/>
        <w:tab/>
        <w:tab/>
        <w:t>Firma: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i sensi degli articoli 13 e 14 del Regolamento Europeo n. 2016/679 (d’ora in avanti anche GDPR), si autorizza al trattamento dei dati forniti per gli usi consentiti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Data ____/____/2020 </w:t>
        <w:tab/>
        <w:tab/>
        <w:tab/>
        <w:tab/>
        <w:tab/>
        <w:tab/>
        <w:t>Firma: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DA FAR PERVENIRE A MEZZO RACCOMANDATA A.R. o A MANO CON RICEVUTA DI AVVENUTA CONSEGNA o TRAMITE POSTA CERTFICATA (PEC) AL COMITATO/DELEGAZIONE abruzzo.fic@pec.it entro le ore 09:00 del giorno 31 AGOSTO 2020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basedOn w:val="Carpredefinitoparagrafo"/>
    <w:qFormat/>
    <w:rPr>
      <w:i/>
      <w:iCs/>
      <w:color w:val="40404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10:00Z</dcterms:created>
  <dc:creator>Ylenia Ciaffi</dc:creator>
  <dc:description/>
  <dc:language>en-US</dc:language>
  <cp:lastModifiedBy> </cp:lastModifiedBy>
  <cp:lastPrinted>2020-08-11T15:56:00Z</cp:lastPrinted>
  <dcterms:modified xsi:type="dcterms:W3CDTF">2020-08-11T14:10:00Z</dcterms:modified>
  <cp:revision>2</cp:revision>
  <dc:subject/>
  <dc:title/>
</cp:coreProperties>
</file>