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192" w:leader="none"/>
        </w:tabs>
        <w:ind w:left="720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0095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99" w:hanging="114"/>
        <w:jc w:val="center"/>
        <w:rPr/>
      </w:pPr>
      <w:r>
        <w:rPr>
          <w:color w:val="000000"/>
          <w:sz w:val="18"/>
          <w:szCs w:val="18"/>
        </w:rPr>
        <w:t>CIRCOLO CANOTTIERI AZZURRA</w:t>
        <w:tab/>
        <w:t xml:space="preserve">                  </w:t>
      </w:r>
      <w:r>
        <w:rPr>
          <w:rFonts w:eastAsia="Batang;바탕"/>
          <w:color w:val="000000"/>
          <w:sz w:val="18"/>
          <w:szCs w:val="18"/>
        </w:rPr>
        <w:t xml:space="preserve"> FEDERAZIONE ITALIANA CANOTTAGGIO</w:t>
      </w:r>
    </w:p>
    <w:p>
      <w:pPr>
        <w:pStyle w:val="Normal"/>
        <w:ind w:left="-399" w:hanging="114"/>
        <w:jc w:val="center"/>
        <w:rPr/>
      </w:pPr>
      <w:r>
        <w:rPr>
          <w:color w:val="000000"/>
          <w:sz w:val="18"/>
          <w:szCs w:val="18"/>
        </w:rPr>
        <w:t xml:space="preserve">CIVITAVECCHIA                                                         </w:t>
      </w:r>
      <w:r>
        <w:rPr>
          <w:rFonts w:eastAsia="Batang;바탕"/>
          <w:color w:val="000000"/>
          <w:sz w:val="18"/>
          <w:szCs w:val="18"/>
        </w:rPr>
        <w:t xml:space="preserve"> COMITATO REGIONALE LAZIO</w:t>
      </w:r>
    </w:p>
    <w:p>
      <w:pPr>
        <w:pStyle w:val="Normal"/>
        <w:ind w:left="-399" w:hanging="114"/>
        <w:jc w:val="center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</w:r>
    </w:p>
    <w:p>
      <w:pPr>
        <w:pStyle w:val="Normal"/>
        <w:ind w:left="-399" w:hanging="114"/>
        <w:jc w:val="center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t>“</w:t>
      </w:r>
      <w:r>
        <w:rPr>
          <w:rFonts w:eastAsia="Batang;바탕"/>
          <w:color w:val="000000"/>
          <w:sz w:val="18"/>
          <w:szCs w:val="18"/>
        </w:rPr>
        <w:t>CAMPIONATO REGIONALE INDOOR ROWING”</w:t>
      </w:r>
    </w:p>
    <w:p>
      <w:pPr>
        <w:pStyle w:val="Normal"/>
        <w:ind w:left="-399" w:hanging="114"/>
        <w:jc w:val="center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t>Civitavecchia 21 Gennaio 2007</w:t>
      </w:r>
    </w:p>
    <w:p>
      <w:pPr>
        <w:pStyle w:val="Normal"/>
        <w:ind w:left="-399" w:hanging="114"/>
        <w:jc w:val="center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0"/>
        <w:gridCol w:w="3300"/>
        <w:gridCol w:w="3161"/>
        <w:gridCol w:w="561"/>
        <w:gridCol w:w="1552"/>
        <w:gridCol w:w="503"/>
      </w:tblGrid>
      <w:tr>
        <w:trPr>
          <w:trHeight w:val="299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ALLIEVI B MASCHILE </w:t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000 METRI</w:t>
            </w:r>
          </w:p>
        </w:tc>
      </w:tr>
      <w:tr>
        <w:trPr>
          <w:trHeight w:val="299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left="42" w:right="-198" w:firstLine="2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5.00</w:t>
            </w:r>
          </w:p>
        </w:tc>
      </w:tr>
      <w:tr>
        <w:trPr>
          <w:trHeight w:val="299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ORS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OCIETA'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empo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RANQUILLI EMANUEL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34”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IULIVO RAFFAEL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36”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ENETTI BRUNO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45”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LEPORE DANIEL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02”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VAGLIANO ALESSANDR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07”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VASTOLA ANGEL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12”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067"/>
        <w:gridCol w:w="581"/>
        <w:gridCol w:w="1534"/>
        <w:gridCol w:w="507"/>
      </w:tblGrid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LLIEVI C MASCHILE</w:t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500 METRI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5.10</w:t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LAINO ALESSANDRO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19”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ERRETTI STEFANO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9”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LA NOTTE DAVIDE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16”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RANQUILLI LUCA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8”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OSTANZO LORENZO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0”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NTORO LUCA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1”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ASQUALI GIORGIO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4”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DI GIROLAMO PAOLO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9”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ROSSI SIMONE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6”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067"/>
        <w:gridCol w:w="581"/>
        <w:gridCol w:w="1528"/>
        <w:gridCol w:w="513"/>
      </w:tblGrid>
      <w:tr>
        <w:trPr>
          <w:trHeight w:val="261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ALLIEVI C FEMMINILE</w:t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500 METRI</w:t>
            </w:r>
          </w:p>
        </w:tc>
      </w:tr>
      <w:tr>
        <w:trPr>
          <w:trHeight w:val="26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5.20</w:t>
            </w:r>
          </w:p>
        </w:tc>
      </w:tr>
      <w:tr>
        <w:trPr>
          <w:trHeight w:val="26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ELLO BEATRICE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10”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DAFFINA' GIULIA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11”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ANCIANI FEDERICA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36”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410"/>
        <w:gridCol w:w="1643"/>
        <w:gridCol w:w="513"/>
      </w:tblGrid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right="-44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ADETTI MASCHILE/ FEMM</w:t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500 METRI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5.30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OVO ALEX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31”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ARNELLO STEFAN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32”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APOLITANO CIRO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/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’ACQUIST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44”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TONINI ADRIAN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46”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IANNANTUONO MICHELE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47”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VERNIA FRANCESC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0”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NCINI ANDRE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4”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ARNELLO DANIELE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6”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RAFFAELLO NICCOLO’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9”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ICELI PICARDI FILIPP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0”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ROMBETTA FEDERIC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1”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OGLIANI FEDERIC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right="-14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2”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ZZALI LUC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4”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TONTI VINCENZ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5”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ERCURI LORENZ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6”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OMIGLI LUC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08”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ERASOLI MATTE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10”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TANIZZI VALERI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11”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 xml:space="preserve">LANZILLOTTI PIETRO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13”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CARAMELLA ANTONI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17”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TRULLO GIANMARC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0”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RANSI TOMMAS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9”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ARTIPILO MATTEO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NIENE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1”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RAGHINI ALESSI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14”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457"/>
        <w:gridCol w:w="1590"/>
        <w:gridCol w:w="519"/>
      </w:tblGrid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ORCELLI ALESSI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’57”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11"/>
        <w:gridCol w:w="19"/>
        <w:gridCol w:w="3160"/>
        <w:gridCol w:w="19"/>
        <w:gridCol w:w="450"/>
        <w:gridCol w:w="19"/>
        <w:gridCol w:w="1452"/>
        <w:gridCol w:w="19"/>
        <w:gridCol w:w="551"/>
        <w:gridCol w:w="19"/>
      </w:tblGrid>
      <w:tr>
        <w:trPr>
          <w:trHeight w:val="36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RAGAZZI MASCHILE</w:t>
            </w:r>
          </w:p>
        </w:tc>
        <w:tc>
          <w:tcPr>
            <w:tcW w:w="5689" w:type="dxa"/>
            <w:gridSpan w:val="8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2.000 METRI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6.00</w:t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RAFFAELLO LUC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3”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ERRAIUOLO EMANUELE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44”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EZ SIMONE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46”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ALOSSI SILVIO JUNIOR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1”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TENAGLIA NIKOLAS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2”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GAMBEN GIORGIO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5”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ELESTE EDOARDO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8”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CCHITELLA NICOL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0”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TRUCCI SIMONE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0”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ELEUTERI ANDRE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6”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RICCI GABRIELE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8”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ZZUTO ROBERTO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10”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ASQUALI ANDRE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10”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ICERO EMANUELE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24”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ISCUSO PIETRO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26”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RALI ALEX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28”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ZZETTI GIACOMO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29”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APOLI LUC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35”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ICCARELLI JACOPO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36”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DE PICCOLI MIRKO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47”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ALEANI LUCA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48”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LUCHETTI ANDREAS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IENE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49”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00"/>
        <w:gridCol w:w="3161"/>
        <w:gridCol w:w="504"/>
        <w:gridCol w:w="1608"/>
        <w:gridCol w:w="446"/>
      </w:tblGrid>
      <w:tr>
        <w:trPr>
          <w:trHeight w:val="224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ALLIEVI B FEMMINILE</w:t>
            </w:r>
          </w:p>
        </w:tc>
        <w:tc>
          <w:tcPr>
            <w:tcW w:w="571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000 METRI</w:t>
            </w:r>
          </w:p>
        </w:tc>
      </w:tr>
      <w:tr>
        <w:trPr>
          <w:trHeight w:val="224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9" w:type="dxa"/>
            <w:gridSpan w:val="4"/>
            <w:tcBorders/>
            <w:vAlign w:val="bottom"/>
          </w:tcPr>
          <w:p>
            <w:pPr>
              <w:pStyle w:val="Normal"/>
              <w:ind w:left="171" w:right="-13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6.30</w:t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ENEDESE ARIANNA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42”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TIRPE ROBERT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48”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UGLIELMI ALESS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49”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VALERIO VALENTIN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50”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00"/>
        <w:gridCol w:w="3217"/>
        <w:gridCol w:w="336"/>
        <w:gridCol w:w="1608"/>
        <w:gridCol w:w="558"/>
      </w:tblGrid>
      <w:tr>
        <w:trPr>
          <w:trHeight w:val="3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JUNIOR MASCHILE / FEMMINILE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2.000 METRI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6.4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IFUNI GENNARO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3”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RCOCO FRANCESCO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9”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ICOLAI GIOVANNI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53”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RALI EROS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ARINA MILITARE SABAUD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3”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UGLIELMI FEDERICO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4”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ULGENZI FRANCESCO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06”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00"/>
        <w:gridCol w:w="3217"/>
        <w:gridCol w:w="336"/>
        <w:gridCol w:w="1608"/>
        <w:gridCol w:w="558"/>
      </w:tblGrid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RUSSO VALERIA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IAMME GIALL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26”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412"/>
        <w:gridCol w:w="1702"/>
        <w:gridCol w:w="452"/>
      </w:tblGrid>
      <w:tr>
        <w:trPr>
          <w:trHeight w:val="261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P.L. MASCHILE / FEMMINILE</w:t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2.000 METRI</w:t>
            </w:r>
          </w:p>
        </w:tc>
      </w:tr>
      <w:tr>
        <w:trPr>
          <w:trHeight w:val="26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6.50</w:t>
            </w:r>
          </w:p>
        </w:tc>
      </w:tr>
      <w:tr>
        <w:trPr>
          <w:trHeight w:val="26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OZZI PAOL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27”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DI LEO MASSIM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’38”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412"/>
        <w:gridCol w:w="1702"/>
        <w:gridCol w:w="452"/>
      </w:tblGrid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ELICIONI SILVI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’48”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1" w:hanging="1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355"/>
        <w:gridCol w:w="1646"/>
        <w:gridCol w:w="565"/>
      </w:tblGrid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GAR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MASTER MASCH / FEMMI</w:t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1.000 METRI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E 17.00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CORSI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L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GUGLIELMI MAUR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AZZURRA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08”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PELLICCIONI MARI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0”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ATANGELI RENAT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3”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LORA FABIO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8”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IANCHINI MARCO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40”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ANNICHIARICO MICHELE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SALVO D'ACQUIST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44”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30"/>
        <w:gridCol w:w="3123"/>
        <w:gridCol w:w="355"/>
        <w:gridCol w:w="1646"/>
        <w:gridCol w:w="565"/>
      </w:tblGrid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ERRARI MARCELLA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07”9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jc w:val="right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BONDI FRANCESC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.C. CIVITAVECCHIA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’12”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jc w:val="center"/>
        <w:rPr/>
      </w:pPr>
      <w:r>
        <w:rPr/>
        <w:t>SPECIAL OLIMPICS</w:t>
      </w:r>
    </w:p>
    <w:p>
      <w:pPr>
        <w:pStyle w:val="Normal"/>
        <w:tabs>
          <w:tab w:val="clear" w:pos="708"/>
          <w:tab w:val="left" w:pos="2786" w:leader="none"/>
        </w:tabs>
        <w:ind w:right="380" w:hanging="0"/>
        <w:rPr/>
      </w:pPr>
      <w:r>
        <w:rPr/>
      </w:r>
    </w:p>
    <w:tbl>
      <w:tblPr>
        <w:tblW w:w="997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"/>
        <w:gridCol w:w="3326"/>
        <w:gridCol w:w="4"/>
        <w:gridCol w:w="3131"/>
        <w:gridCol w:w="456"/>
        <w:gridCol w:w="1456"/>
        <w:gridCol w:w="570"/>
        <w:gridCol w:w="6"/>
      </w:tblGrid>
      <w:tr>
        <w:trPr>
          <w:trHeight w:val="414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GARA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ADAPTIVE</w:t>
            </w:r>
          </w:p>
        </w:tc>
        <w:tc>
          <w:tcPr>
            <w:tcW w:w="5619" w:type="dxa"/>
            <w:gridSpan w:val="4"/>
            <w:tcBorders/>
            <w:vAlign w:val="bottom"/>
          </w:tcPr>
          <w:p>
            <w:pPr>
              <w:pStyle w:val="Normal"/>
              <w:ind w:left="171" w:right="57" w:hanging="171"/>
              <w:rPr/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100 METRI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RE  16.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ORSI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OCIETA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BELLI ARMANDO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96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GELLI ROBERTO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15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GUTTI GIANLUC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34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ACCI GIANN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44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GLIOLA MOSE'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57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CCHI LUC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68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RUMMA GAETANO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2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ORI DANIEL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7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"/>
        <w:gridCol w:w="3326"/>
        <w:gridCol w:w="4"/>
        <w:gridCol w:w="3131"/>
        <w:gridCol w:w="456"/>
        <w:gridCol w:w="1456"/>
        <w:gridCol w:w="570"/>
        <w:gridCol w:w="6"/>
      </w:tblGrid>
      <w:tr>
        <w:trPr>
          <w:trHeight w:val="414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GARA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1" w:hanging="171"/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ADAPTIVE</w:t>
            </w:r>
          </w:p>
        </w:tc>
        <w:tc>
          <w:tcPr>
            <w:tcW w:w="5619" w:type="dxa"/>
            <w:gridSpan w:val="4"/>
            <w:tcBorders/>
            <w:vAlign w:val="bottom"/>
          </w:tcPr>
          <w:p>
            <w:pPr>
              <w:pStyle w:val="Normal"/>
              <w:ind w:left="171" w:right="57" w:hanging="171"/>
              <w:rPr/>
            </w:pPr>
            <w:r>
              <w:rPr>
                <w:bCs w:val="false"/>
                <w:iCs w:val="false"/>
                <w:color w:val="000000"/>
                <w:sz w:val="20"/>
                <w:szCs w:val="20"/>
                <w:u w:val="single"/>
              </w:rPr>
              <w:t>100  METRI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RE  16.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CORSI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OCIETA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" w:hanging="57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DE RENZI DANIEL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’6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FRANCESCONI CINZI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64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RESTANTE FRANCESC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’23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hanging="171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QUATTROCIOCCHI CATI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RETE – PONTINIA MAS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2’72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   A   SQUADRA</w:t>
      </w:r>
    </w:p>
    <w:p>
      <w:pPr>
        <w:pStyle w:val="Normal"/>
        <w:jc w:val="center"/>
        <w:rPr/>
      </w:pPr>
      <w:r>
        <w:rPr/>
      </w:r>
    </w:p>
    <w:tbl>
      <w:tblPr>
        <w:tblW w:w="750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00"/>
        <w:gridCol w:w="89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MME GIAL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FINA MILIT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ZURA CIVIT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E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VO D’ACQUI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TAVECCH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6" w:right="737" w:gutter="0" w:header="567" w:top="623" w:footer="567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8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14:00Z</dcterms:created>
  <dc:creator> </dc:creator>
  <dc:description/>
  <cp:keywords/>
  <dc:language>en-US</dc:language>
  <cp:lastModifiedBy>io</cp:lastModifiedBy>
  <cp:lastPrinted>2007-01-21T17:54:00Z</cp:lastPrinted>
  <dcterms:modified xsi:type="dcterms:W3CDTF">2007-01-21T19:14:00Z</dcterms:modified>
  <cp:revision>2</cp:revision>
  <dc:subject/>
  <dc:title>GARA:</dc:title>
</cp:coreProperties>
</file>