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 TROFEO VILLA D’ES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O – CERNOBBIO</w:t>
      </w:r>
    </w:p>
    <w:p>
      <w:pPr>
        <w:pStyle w:val="Heading2"/>
        <w:rPr/>
      </w:pPr>
      <w:r>
        <w:rPr/>
        <w:t>DOMENICA 22 OTTOBRE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ubtitle"/>
        <w:rPr/>
      </w:pPr>
      <w:r>
        <w:rPr/>
        <w:t>CLASSIFICA GARA DI FO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ENIOR MASCH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CASIRAGHI Josè, Canottieri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° PELLOLIO Gardino, La Sportiva Lezz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° CASTAGNA Stefano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JUNIOR MASCH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FRANCHINI Matteo, Canottieri Lug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° MOSCATELLI Filippo, Canottieri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° CHECOLA Gabriele, Canottieri Men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RAGAZZI MASCH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DURINI Luca, La Sportiva Lezz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° RIVA Andrea, Canottieri Cernob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° SOLARO Alberto, Canottieri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MASTER MASCH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NOSEDA Davide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° PRINA Andrea, Canottieri Var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° FORNASIERO Andre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ENIOR FEMMIN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ª FUINA Loren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ª ALLERUZZO Valeria, Canottieri Cernob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ª BIANCHI Laura, La Sportiva Lezz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JUNIOR FEMMIN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ª POLLINI Giulia, Canottieri Cernob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ª NOSEDA Sabrin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ª SCOTTI Nikla, La Sportiva Lezz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RAGAZZI FEMMIN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ª BATTAGIN Deborah, Canottieri Mon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ª LONGATTI Giuli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ª SPADAVECCHIA Virgini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/>
      </w:pPr>
      <w:r>
        <w:rPr/>
        <w:t>CLASSIFICA GARA SPRIN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>FEMMIN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ª FUINA Loren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ª NOSEDA Sabrin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ª POLLINI Giulia, Canottieri Cernob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ª ALLERUZZO Valeria, Canottieri Cernob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ª BATTAGIN Deborah, Canottieri Mon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ª LONGATTI Giulia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MASCH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PUSINELLI Roberto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° CASTAGNA Stefano, Canottieri L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° CASIRAGHI José, Canottieri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° PELLOLIO Gardino, La Sportiva Lezz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° PRINA Andrea, Canottieri Var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° FRANCHINI Matteo, Canottieri Lug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CLASSIFICA MASCHILE GENERALE TROFEO VILLA D’ES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DO + SP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CASIRAGHI José, Canottieri Milano (punti 1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° PELLOLIO Gardino, La Sportiva Lezzeno (punti 1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° CASTAGNA Stefano, Canottieri Lario (punti 1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CLASSIFICA FEMMINILE GENERALE TROFEO GIUSEPPE SINIGAGL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DO + SP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ª FUINA Lorena, Canottieri Lario (punti 1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ª POLLINI Giulia, Canottieri Cernobbio (punti 1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ª NOSEDA Sabrina, Canottieri Lario (punti 1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01:00Z</dcterms:created>
  <dc:creator>c.l.</dc:creator>
  <dc:description/>
  <dc:language>en-US</dc:language>
  <cp:lastModifiedBy>c.l.</cp:lastModifiedBy>
  <cp:lastPrinted>2006-10-22T13:25:00Z</cp:lastPrinted>
  <dcterms:modified xsi:type="dcterms:W3CDTF">2006-10-22T15:05:00Z</dcterms:modified>
  <cp:revision>6</cp:revision>
  <dc:subject/>
  <dc:title>III TROFEO VILLA D’ESTE</dc:title>
</cp:coreProperties>
</file>