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ALBO D’ORO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982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S.C. ARGU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983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S.C. ARGU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984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U.C. LIVORNES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985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S.C. ARGU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986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S.C. BERCHIELL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987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S.C. BERCHIELL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988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S.C. BERCHIELL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989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S.C.R. MARINA MILITAR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990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S.C. ARGU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991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S.C. SAMPIERDARENES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992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S.C. CERE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993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C. POSILLIP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994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C. POSILLIP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995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S.C. ESPERI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996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S.C. ESPERI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997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S.C. ESPERI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998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C. POSILLIPO/AMICI DEL FIUM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999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S.C. ESPERI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2000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AMICI DEL FIUM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2001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C. POSILLIP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2002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S.C. ESPERI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2003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S.C. ESPERI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2004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S.C. ESPERI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2005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A.S.C. MOTO GUZZI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34:00Z</dcterms:created>
  <dc:creator>Canottieri</dc:creator>
  <dc:description/>
  <cp:keywords/>
  <dc:language>en-US</dc:language>
  <cp:lastModifiedBy>kgz11</cp:lastModifiedBy>
  <dcterms:modified xsi:type="dcterms:W3CDTF">2006-10-05T07:34:00Z</dcterms:modified>
  <cp:revision>2</cp:revision>
  <dc:subject/>
  <dc:title>ALBO D’ORO</dc:title>
</cp:coreProperties>
</file>