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° GIOCHI SPORTIVI STUDENTESCHI 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e Nazionale – Monate 6-7 magg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00</w:t>
        <w:tab/>
        <w:t>Finale</w:t>
        <w:tab/>
        <w:tab/>
      </w:r>
      <w:r>
        <w:rPr>
          <w:b/>
          <w:bCs/>
        </w:rPr>
        <w:t>4 Jole Allievi Under 16 Maschile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267"/>
        <w:gridCol w:w="3517"/>
        <w:gridCol w:w="3562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T.I.</w:t>
              <w:tab/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Renato Elia”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ell. Di Stabia (NA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ongobardi Luigi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chisano Francesco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ortora Stefan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artendola Salvatore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D’Aniello Alfonso (tim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°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.S.I.S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Città di Luino”</w:t>
            </w: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ino (Varese)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soni Marco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llino Danilo 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zzano Stefano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zio Lorenzo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ghi Giulia (tim.)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ceo Scientifico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V. Sereni”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ino (VA)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oni Carlo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ei Luca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Pasca Guido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io Manu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ro Valentina (tim.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.S.I.S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Mattei”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osignano S. (LI)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zi David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sti Matteo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mignani Alber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nteria Andrea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i Marco (tim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re 12.15</w:t>
        <w:tab/>
        <w:t>Finale</w:t>
        <w:tab/>
      </w:r>
      <w:r>
        <w:rPr>
          <w:sz w:val="20"/>
        </w:rPr>
        <w:tab/>
      </w:r>
      <w:r>
        <w:rPr>
          <w:b/>
          <w:bCs/>
        </w:rPr>
        <w:t>4x Cadetti Femmin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52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ale</w:t>
              <w:tab/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Cernobbio (CO)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abacco Emanuela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ianchi Beatrice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erboni Giulia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Luppi Martina</w:t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Lutzu Oschini”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la (S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Mundula Luc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Obino Valentin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hessa Chi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anu Pa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</w:t>
              <w:tab/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Lutzu Oschiri” Eq. B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Tula (SS)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cco Francesc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Obino Valentin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hessa Chi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Canu Paola</w:t>
              <w:tab/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ori gara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G. Leva”</w:t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Trav. Monate (VA)</w:t>
            </w:r>
            <w:r>
              <w:rPr>
                <w:sz w:val="20"/>
              </w:rPr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artesani Margherita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Giacobbo Stefania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alzan Giulia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Brebbia Federica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rPr/>
      </w:pPr>
      <w:r>
        <w:rPr/>
        <w:t>Ore 12,30         Finale</w:t>
        <w:tab/>
        <w:tab/>
      </w:r>
      <w:r>
        <w:rPr>
          <w:b/>
          <w:bCs/>
        </w:rPr>
        <w:t>4 Jole Juniores Femminile</w:t>
      </w:r>
      <w:r>
        <w:rPr/>
        <w:t xml:space="preserve"> </w:t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52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o Scientific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Sereni“</w:t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Luino (VA)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roci Valentina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orandi Valentina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Negro Valentina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ognetti Valentina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Ulcigrai Marco (ti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Rientrocorpodeltesto2"/>
        <w:tabs>
          <w:tab w:val="clear" w:pos="708"/>
          <w:tab w:val="left" w:pos="360" w:leader="none"/>
        </w:tabs>
        <w:ind w:left="2880" w:hanging="2874"/>
        <w:rPr/>
      </w:pPr>
      <w:r>
        <w:rPr/>
        <w:t>Ore 12,30         Finale</w:t>
        <w:tab/>
      </w:r>
      <w:r>
        <w:rPr>
          <w:b/>
          <w:bCs/>
        </w:rPr>
        <w:t xml:space="preserve"> 4x Ragazzi Maschile </w:t>
      </w:r>
    </w:p>
    <w:p>
      <w:pPr>
        <w:pStyle w:val="Rientrocorpodeltesto2"/>
        <w:tabs>
          <w:tab w:val="clear" w:pos="708"/>
          <w:tab w:val="left" w:pos="360" w:leader="none"/>
        </w:tabs>
        <w:ind w:left="2880" w:hanging="2874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52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. Leva”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b/>
                <w:bCs/>
                <w:sz w:val="20"/>
              </w:rPr>
              <w:t>Trav. Monate (VA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Giacobbo Alessandr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ognetti Simone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aretti Sim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aldi Sim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</w:t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Lutzu Oschiri”</w:t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Tula (SS)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randu Fabrizi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uddu Stefan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ecca Enrico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Fresu Nino</w:t>
            </w:r>
            <w:r>
              <w:rPr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1416" w:hanging="1410"/>
        <w:rPr/>
      </w:pPr>
      <w:r>
        <w:rPr/>
        <w:t>Ore 12.45</w:t>
        <w:tab/>
        <w:t>Finale</w:t>
        <w:tab/>
        <w:tab/>
      </w:r>
      <w:r>
        <w:rPr>
          <w:b/>
          <w:bCs/>
        </w:rPr>
        <w:t>4x Cadetti Maschile</w:t>
      </w:r>
    </w:p>
    <w:p>
      <w:pPr>
        <w:pStyle w:val="Normal"/>
        <w:ind w:left="1416" w:hanging="1410"/>
        <w:rPr/>
      </w:pPr>
      <w:r>
        <w:rPr/>
      </w:r>
    </w:p>
    <w:tbl>
      <w:tblPr>
        <w:tblW w:w="12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2700"/>
        <w:gridCol w:w="2340"/>
        <w:gridCol w:w="232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ale</w:t>
              <w:tab/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Cernobbio (CO)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abacco Davide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losimo Gianluca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hecola Matteo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Manzi Andrea</w:t>
              <w:tab/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ale</w:t>
              <w:tab/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Lavena P.T. (VA)</w:t>
            </w:r>
            <w:r>
              <w:rPr>
                <w:sz w:val="20"/>
              </w:rPr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Oddi Antonell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assi Stefan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el Ferraro Stefano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Drago Simone</w:t>
              <w:tab/>
            </w:r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B. Luini”</w:t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Luino  (VA)</w:t>
            </w:r>
            <w:r>
              <w:rPr>
                <w:sz w:val="20"/>
              </w:rPr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ascheroni Gregori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ucca Thomas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resciani Gianmarco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Camporeale Riccardo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</w:t>
              <w:tab/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Lutzu Oschiri”</w:t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Tula (SS)</w:t>
            </w:r>
            <w:r>
              <w:rPr>
                <w:sz w:val="20"/>
              </w:rPr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asala Sandr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Mongili Andrea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erusi Federico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Mongili Marco</w:t>
            </w:r>
            <w:r>
              <w:rPr/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. Comprensivo</w:t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G. Leva” Eq. B</w:t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Trav. Monate (VA)</w:t>
            </w:r>
            <w:r>
              <w:rPr>
                <w:sz w:val="20"/>
              </w:rPr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ailati Federic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rti Andrea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Binda Nicolò</w:t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Robbia Loris</w:t>
              <w:tab/>
            </w:r>
            <w:r>
              <w:rPr/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re 13.00</w:t>
        <w:tab/>
        <w:t>Finale</w:t>
        <w:tab/>
        <w:tab/>
      </w:r>
      <w:r>
        <w:rPr>
          <w:b/>
          <w:bCs/>
        </w:rPr>
        <w:t>4 Jole Juniores Masch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70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o Scientifico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Francesco Severi”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astell. Di Stabia (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riciello Mariano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e Francesco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Falco Cesare</w:t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Cristofaro Claudio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Graziuso Stefano (tim.)</w:t>
            </w:r>
            <w:r>
              <w:rPr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o Scientifico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“ </w:t>
            </w:r>
            <w:r>
              <w:rPr>
                <w:b/>
                <w:bCs/>
                <w:sz w:val="20"/>
              </w:rPr>
              <w:t>V. Sereni” Eq. 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b/>
                <w:bCs/>
                <w:sz w:val="20"/>
              </w:rPr>
              <w:t>Luino (VA)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alicata Francesc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Ulcigrai Marco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eneziani Luc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De Maddalena Lu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egro Valentina (ti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°</w:t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o Ginnasio</w:t>
              <w:tab/>
              <w:tab/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A. Doria”</w:t>
              <w:tab/>
              <w:tab/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</w:rPr>
              <w:t>Genova</w:t>
            </w:r>
            <w:r>
              <w:rPr>
                <w:sz w:val="20"/>
              </w:rPr>
              <w:tab/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osta Luca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ellegrini Tommaso</w:t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illa Lorenzo</w:t>
              <w:tab/>
              <w:tab/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anevello Gabriele</w:t>
              <w:tab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Righetti Giorgio (tim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o Scientifico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 xml:space="preserve">V. Sereni” 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uino (VA)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etti Iv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ace Andrea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ofer Fr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natta Mar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andi Valentina (tim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iCs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5400</wp:posOffset>
          </wp:positionV>
          <wp:extent cx="1094105" cy="1094105"/>
          <wp:effectExtent l="0" t="0" r="0" b="0"/>
          <wp:wrapNone/>
          <wp:docPr id="1" name="logofic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icgra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 Narrow" w:hAnsi="Arial Narrow" w:cs="Arial Narrow"/>
        <w:i/>
        <w:i/>
        <w:iCs/>
        <w:sz w:val="22"/>
      </w:rPr>
    </w:pPr>
    <w:r>
      <w:rPr/>
      <w:tab/>
    </w:r>
    <w:r>
      <w:rPr>
        <w:i/>
        <w:iCs/>
      </w:rPr>
      <w:t xml:space="preserve">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18"/>
      </w:rPr>
    </w:pPr>
    <w:r>
      <w:rPr>
        <w:rFonts w:cs="Arial Narrow" w:ascii="Arial Narrow" w:hAnsi="Arial Narrow"/>
        <w:b/>
        <w:bCs/>
        <w:i/>
        <w:iCs/>
        <w:sz w:val="18"/>
      </w:rPr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2"/>
      </w:rPr>
    </w:pPr>
    <w:r>
      <w:rPr>
        <w:rFonts w:eastAsia="Arial Narrow" w:cs="Arial Narrow" w:ascii="Arial Narrow" w:hAnsi="Arial Narrow"/>
        <w:b/>
        <w:bCs/>
        <w:i/>
        <w:iCs/>
        <w:sz w:val="22"/>
      </w:rPr>
      <w:t xml:space="preserve">       </w:t>
    </w:r>
    <w:r>
      <w:rPr>
        <w:rFonts w:cs="Arial Narrow" w:ascii="Arial Narrow" w:hAnsi="Arial Narrow"/>
        <w:b/>
        <w:bCs/>
        <w:i/>
        <w:iCs/>
        <w:sz w:val="22"/>
      </w:rPr>
      <w:t>Settor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41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1416" w:hanging="1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00:00Z</dcterms:created>
  <dc:creator>Gigi</dc:creator>
  <dc:description/>
  <dc:language>en-US</dc:language>
  <cp:lastModifiedBy>Gigi</cp:lastModifiedBy>
  <cp:lastPrinted>2005-12-04T15:44:00Z</cp:lastPrinted>
  <dcterms:modified xsi:type="dcterms:W3CDTF">2006-05-06T20:53:00Z</dcterms:modified>
  <cp:revision>37</cp:revision>
  <dc:subject/>
  <dc:title>Delegato Provinciale Varese</dc:title>
</cp:coreProperties>
</file>