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° GIOCHI SPORTIVI STUDENTESCHI 2006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ase Nazionale – Monate 6-7 maggio</w:t>
      </w:r>
    </w:p>
    <w:p>
      <w:pPr>
        <w:pStyle w:val="Normal"/>
        <w:ind w:left="1416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416" w:hanging="1410"/>
        <w:rPr/>
      </w:pPr>
      <w:r>
        <w:rPr/>
        <w:t>RISULTATI BATTERI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bCs w:val="false"/>
          <w:sz w:val="24"/>
        </w:rPr>
        <w:t>Ore 10.00</w:t>
        <w:tab/>
        <w:t>Batteria 1</w:t>
        <w:tab/>
      </w:r>
      <w:r>
        <w:rPr>
          <w:sz w:val="24"/>
        </w:rPr>
        <w:t>4 Jole Allievi Under 16 Maschile</w:t>
      </w:r>
      <w:r>
        <w:rPr/>
        <w:tab/>
      </w:r>
      <w:r>
        <w:rPr>
          <w:sz w:val="24"/>
          <w:u w:val="single"/>
        </w:rPr>
        <w:t>Primi due in Fina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</w:rPr>
        <w:t>2°</w:t>
        <w:tab/>
        <w:tab/>
        <w:tab/>
        <w:t>3°</w:t>
        <w:tab/>
        <w:tab/>
        <w:tab/>
        <w:t>1°</w:t>
      </w:r>
      <w:r>
        <w:rPr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S.I.S.</w:t>
        <w:tab/>
        <w:tab/>
        <w:tab/>
        <w:t>Liceo Scient.</w:t>
        <w:tab/>
        <w:tab/>
        <w:t xml:space="preserve">Liceo Scient. </w:t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Città di Luino”</w:t>
        <w:tab/>
        <w:tab/>
        <w:t xml:space="preserve">“Enrico Fermi” </w:t>
        <w:tab/>
        <w:tab/>
        <w:t>“V. Sereni”</w:t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uino (Varese)</w:t>
        <w:tab/>
        <w:tab/>
        <w:t>Cecina (Livorno)</w:t>
        <w:tab/>
        <w:t>Luino (VA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Lissoni Marco </w:t>
        <w:tab/>
        <w:tab/>
        <w:t>Banfi Tommaso</w:t>
        <w:tab/>
        <w:tab/>
        <w:t>Baroni Carl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vellino Danilo </w:t>
        <w:tab/>
        <w:tab/>
        <w:t>Iacoviello Tommaso</w:t>
        <w:tab/>
        <w:t>Cadei Luc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zzano Stefano</w:t>
        <w:tab/>
        <w:tab/>
        <w:t>Iacoviello Cosimo</w:t>
        <w:tab/>
        <w:t>De Pasca Guid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ozio Lorenzo</w:t>
        <w:tab/>
        <w:tab/>
        <w:t>Losciuto Marco</w:t>
        <w:tab/>
        <w:tab/>
        <w:t>Marchio Manue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aghi Giulia (tim.)</w:t>
        <w:tab/>
        <w:t>Gavarini Lorenzo (tim.)</w:t>
        <w:tab/>
        <w:t>Negro Valentina (ti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re 10.15</w:t>
        <w:tab/>
        <w:t>Batteria 1</w:t>
        <w:tab/>
      </w:r>
      <w:r>
        <w:rPr>
          <w:b/>
          <w:bCs/>
        </w:rPr>
        <w:t>4x Cadetti Maschile</w:t>
      </w:r>
      <w:r>
        <w:rPr/>
        <w:tab/>
        <w:tab/>
      </w:r>
      <w:r>
        <w:rPr>
          <w:b/>
          <w:bCs/>
          <w:u w:val="single"/>
        </w:rPr>
        <w:t>Primi tre in Fi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</w:rPr>
        <w:t>3°</w:t>
        <w:tab/>
        <w:tab/>
        <w:tab/>
        <w:t>4°</w:t>
        <w:tab/>
        <w:tab/>
        <w:tab/>
        <w:t>1°</w:t>
        <w:tab/>
        <w:tab/>
        <w:tab/>
        <w:t>2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st. Compr.</w:t>
        <w:tab/>
        <w:tab/>
        <w:t>Ist. Compr.</w:t>
        <w:tab/>
        <w:tab/>
        <w:t>Ist. Compr.</w:t>
        <w:tab/>
        <w:tab/>
        <w:t>Istituto</w:t>
      </w:r>
    </w:p>
    <w:p>
      <w:pPr>
        <w:pStyle w:val="Heading7"/>
        <w:rPr/>
      </w:pPr>
      <w:r>
        <w:rPr/>
        <w:t>“</w:t>
      </w:r>
      <w:r>
        <w:rPr/>
        <w:t>G. Leva” Eq. B</w:t>
        <w:tab/>
        <w:tab/>
        <w:t>“I. O. Griselli”</w:t>
        <w:tab/>
        <w:tab/>
        <w:t>Statale</w:t>
        <w:tab/>
        <w:tab/>
        <w:tab/>
        <w:t>“Lutzu Oschiri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av. Monate (VA)</w:t>
        <w:tab/>
        <w:t>Montescudaio (PI)</w:t>
        <w:tab/>
        <w:t>Lavena P.T. (VA)</w:t>
        <w:tab/>
        <w:t>Tula (SS)</w:t>
      </w:r>
    </w:p>
    <w:p>
      <w:pPr>
        <w:pStyle w:val="Normal"/>
        <w:rPr>
          <w:sz w:val="20"/>
        </w:rPr>
      </w:pPr>
      <w:r>
        <w:rPr>
          <w:sz w:val="20"/>
        </w:rPr>
        <w:t>Vailati Federico</w:t>
        <w:tab/>
        <w:tab/>
        <w:t>Gavarini Leonardo</w:t>
        <w:tab/>
        <w:t>Oddi Antonello</w:t>
        <w:tab/>
        <w:tab/>
        <w:t>Masala Sandro</w:t>
      </w:r>
    </w:p>
    <w:p>
      <w:pPr>
        <w:pStyle w:val="Normal"/>
        <w:rPr>
          <w:sz w:val="20"/>
        </w:rPr>
      </w:pPr>
      <w:r>
        <w:rPr>
          <w:sz w:val="20"/>
        </w:rPr>
        <w:t>Corti Andrea</w:t>
        <w:tab/>
        <w:tab/>
        <w:t>Manzini Marco</w:t>
        <w:tab/>
        <w:tab/>
        <w:t>Bassi Stefano</w:t>
        <w:tab/>
        <w:tab/>
        <w:t>Mongili Andrea</w:t>
      </w:r>
    </w:p>
    <w:p>
      <w:pPr>
        <w:pStyle w:val="Normal"/>
        <w:rPr>
          <w:sz w:val="20"/>
        </w:rPr>
      </w:pPr>
      <w:r>
        <w:rPr>
          <w:sz w:val="20"/>
        </w:rPr>
        <w:t>Binda Nicolò</w:t>
        <w:tab/>
        <w:tab/>
        <w:t>Ulivelli Nicola</w:t>
        <w:tab/>
        <w:tab/>
        <w:t>Del Ferraro Stefano</w:t>
        <w:tab/>
        <w:t>Serusi Federico</w:t>
      </w:r>
    </w:p>
    <w:p>
      <w:pPr>
        <w:pStyle w:val="Normal"/>
        <w:rPr>
          <w:sz w:val="20"/>
        </w:rPr>
      </w:pPr>
      <w:r>
        <w:rPr>
          <w:sz w:val="20"/>
        </w:rPr>
        <w:t>Robbia Loris</w:t>
        <w:tab/>
        <w:tab/>
        <w:t>Tassone Edoardo</w:t>
        <w:tab/>
        <w:tab/>
        <w:t>Drago Simone</w:t>
        <w:tab/>
        <w:tab/>
        <w:t>Mongili Mar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Ore 10.30</w:t>
        <w:tab/>
        <w:t>Batteria 2</w:t>
        <w:tab/>
      </w:r>
      <w:r>
        <w:rPr>
          <w:b/>
          <w:bCs/>
        </w:rPr>
        <w:t>4 Jole Allievi Under 16 Maschile</w:t>
      </w:r>
      <w:r>
        <w:rPr/>
        <w:tab/>
      </w:r>
      <w:r>
        <w:rPr>
          <w:b/>
          <w:bCs/>
          <w:u w:val="single"/>
        </w:rPr>
        <w:t>Primi due in Fi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1°</w:t>
        <w:tab/>
        <w:tab/>
        <w:tab/>
        <w:t>2°</w:t>
        <w:tab/>
        <w:tab/>
        <w:tab/>
        <w:t>3°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T.I.</w:t>
        <w:tab/>
        <w:tab/>
        <w:tab/>
        <w:t>I.S.I.S.</w:t>
        <w:tab/>
        <w:tab/>
        <w:tab/>
        <w:t>Liceo Ginnasio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Renato Elia”</w:t>
        <w:tab/>
        <w:tab/>
        <w:t>“Mattei”</w:t>
        <w:tab/>
        <w:tab/>
        <w:t>“A. Doria”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stell. Di Stabia (NA)</w:t>
        <w:tab/>
        <w:t>Rosignano S. (LI)</w:t>
        <w:tab/>
        <w:t>Genov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ongobardi Luigi</w:t>
        <w:tab/>
        <w:t>Manzi David</w:t>
        <w:tab/>
        <w:tab/>
        <w:t>Spriano Alessandro</w:t>
        <w:tab/>
      </w:r>
    </w:p>
    <w:p>
      <w:pPr>
        <w:pStyle w:val="Normal"/>
        <w:rPr>
          <w:sz w:val="20"/>
        </w:rPr>
      </w:pPr>
      <w:r>
        <w:rPr>
          <w:sz w:val="20"/>
        </w:rPr>
        <w:t>Schisano Francesco</w:t>
        <w:tab/>
        <w:t>Innesti Matteo</w:t>
        <w:tab/>
        <w:tab/>
        <w:t>Nattero Gianluc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ortora Stefano</w:t>
        <w:tab/>
        <w:tab/>
        <w:t>Carmignani Alberto</w:t>
        <w:tab/>
        <w:t>Pescatori Matte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artendola Salvatore</w:t>
        <w:tab/>
        <w:t>Galanteria Andrea</w:t>
        <w:tab/>
        <w:t>Maggiorelli Fabrizio</w:t>
        <w:tab/>
      </w:r>
    </w:p>
    <w:p>
      <w:pPr>
        <w:pStyle w:val="Normal"/>
        <w:rPr>
          <w:sz w:val="20"/>
        </w:rPr>
      </w:pPr>
      <w:r>
        <w:rPr>
          <w:sz w:val="20"/>
        </w:rPr>
        <w:t>D’Aniello Alfonso (tim.)</w:t>
        <w:tab/>
        <w:t>Setti Marco (tim.)</w:t>
        <w:tab/>
        <w:t>Righetti Giorgio (tim.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re 10.45</w:t>
        <w:tab/>
        <w:t xml:space="preserve">Batteria 2 </w:t>
        <w:tab/>
      </w:r>
      <w:r>
        <w:rPr>
          <w:b/>
          <w:bCs/>
        </w:rPr>
        <w:t>4x Cadetti Maschile</w:t>
      </w:r>
      <w:r>
        <w:rPr/>
        <w:tab/>
        <w:tab/>
      </w:r>
      <w:r>
        <w:rPr>
          <w:b/>
          <w:bCs/>
          <w:u w:val="single"/>
        </w:rPr>
        <w:t>Primi due in Fi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</w:rPr>
        <w:t>1°</w:t>
        <w:tab/>
        <w:tab/>
        <w:tab/>
        <w:t>3°</w:t>
        <w:tab/>
        <w:tab/>
        <w:tab/>
        <w:t>2°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st. Compr.</w:t>
        <w:tab/>
        <w:tab/>
        <w:t>Ist. Compr.</w:t>
        <w:tab/>
        <w:tab/>
        <w:t>Ist. Compr.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tale</w:t>
        <w:tab/>
        <w:tab/>
        <w:tab/>
        <w:t>“G. Leva” Eq. A</w:t>
        <w:tab/>
        <w:t>“B. Luini”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ernobbio (CO)</w:t>
        <w:tab/>
        <w:tab/>
        <w:t>Trav. Monate (VA)</w:t>
        <w:tab/>
        <w:t>Luino (VA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abacco Davide</w:t>
        <w:tab/>
        <w:tab/>
        <w:t>Battagin William</w:t>
        <w:tab/>
        <w:tab/>
        <w:t>Mascheroni Gregorio</w:t>
        <w:tab/>
      </w:r>
    </w:p>
    <w:p>
      <w:pPr>
        <w:pStyle w:val="Normal"/>
        <w:rPr>
          <w:sz w:val="20"/>
        </w:rPr>
      </w:pPr>
      <w:r>
        <w:rPr>
          <w:sz w:val="20"/>
        </w:rPr>
        <w:t>Colosimo Gianluca</w:t>
        <w:tab/>
        <w:t>Maretti Andrea</w:t>
        <w:tab/>
        <w:tab/>
        <w:t>Lucca Thoma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hecola Matteo</w:t>
        <w:tab/>
        <w:tab/>
        <w:t>Binda Federico</w:t>
        <w:tab/>
        <w:tab/>
        <w:t>Bresciani Gianmarco</w:t>
        <w:tab/>
      </w:r>
    </w:p>
    <w:p>
      <w:pPr>
        <w:pStyle w:val="Normal"/>
        <w:rPr>
          <w:sz w:val="20"/>
        </w:rPr>
      </w:pPr>
      <w:r>
        <w:rPr>
          <w:sz w:val="20"/>
        </w:rPr>
        <w:t>Manzi Andrea</w:t>
        <w:tab/>
        <w:tab/>
        <w:t>Binda Francesco</w:t>
        <w:tab/>
        <w:tab/>
        <w:t>Camporeale Riccardo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re 11.00</w:t>
        <w:tab/>
        <w:t>Batteria 1</w:t>
        <w:tab/>
      </w:r>
      <w:r>
        <w:rPr>
          <w:b/>
          <w:bCs/>
        </w:rPr>
        <w:t>4 Jole Juniores Maschile</w:t>
      </w:r>
      <w:r>
        <w:rPr/>
        <w:tab/>
      </w:r>
      <w:r>
        <w:rPr>
          <w:b/>
          <w:bCs/>
          <w:u w:val="single"/>
        </w:rPr>
        <w:t>Primi due in Fi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</w:rPr>
        <w:t>3°</w:t>
        <w:tab/>
        <w:tab/>
        <w:tab/>
        <w:t>4°</w:t>
        <w:tab/>
        <w:tab/>
        <w:tab/>
        <w:t>1°</w:t>
        <w:tab/>
        <w:tab/>
        <w:tab/>
        <w:t>2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ceo Ginnasio</w:t>
        <w:tab/>
        <w:tab/>
        <w:t>I.S.I.S.</w:t>
        <w:tab/>
        <w:tab/>
        <w:tab/>
        <w:t>Liceo Scient.</w:t>
        <w:tab/>
        <w:tab/>
        <w:t>Liceo Sci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A. Doria” Eq. B</w:t>
        <w:tab/>
        <w:t>“Mattei”</w:t>
        <w:tab/>
        <w:tab/>
        <w:t>“Francesco Severi”</w:t>
        <w:tab/>
        <w:t>“ V. Sereni” Eq. A</w:t>
      </w:r>
    </w:p>
    <w:p>
      <w:pPr>
        <w:pStyle w:val="Heading7"/>
        <w:rPr/>
      </w:pPr>
      <w:r>
        <w:rPr/>
        <w:t>Genova</w:t>
        <w:tab/>
        <w:tab/>
        <w:tab/>
        <w:t>Rosignano S. (LI)</w:t>
        <w:tab/>
        <w:t>Castell. Di Stabia (NA)</w:t>
        <w:tab/>
        <w:t>Luino (VA)</w:t>
      </w:r>
    </w:p>
    <w:p>
      <w:pPr>
        <w:pStyle w:val="Normal"/>
        <w:rPr>
          <w:sz w:val="20"/>
        </w:rPr>
      </w:pPr>
      <w:r>
        <w:rPr>
          <w:sz w:val="20"/>
        </w:rPr>
        <w:t>Cristilli Edoardo</w:t>
        <w:tab/>
        <w:tab/>
        <w:t>Posar Giacomo</w:t>
        <w:tab/>
        <w:tab/>
        <w:t>Farriciello Mariano</w:t>
        <w:tab/>
        <w:t>Lalicata Francesco</w:t>
      </w:r>
    </w:p>
    <w:p>
      <w:pPr>
        <w:pStyle w:val="Normal"/>
        <w:rPr>
          <w:sz w:val="20"/>
        </w:rPr>
      </w:pPr>
      <w:r>
        <w:rPr>
          <w:sz w:val="20"/>
        </w:rPr>
        <w:t>Canto Salvatore</w:t>
        <w:tab/>
        <w:tab/>
        <w:t>Isufi Erigers</w:t>
        <w:tab/>
        <w:tab/>
        <w:t>Verde Francesco</w:t>
        <w:tab/>
        <w:tab/>
        <w:t>Ulcigrai Marco</w:t>
      </w:r>
    </w:p>
    <w:p>
      <w:pPr>
        <w:pStyle w:val="Normal"/>
        <w:rPr>
          <w:sz w:val="20"/>
        </w:rPr>
      </w:pPr>
      <w:r>
        <w:rPr>
          <w:sz w:val="20"/>
        </w:rPr>
        <w:t>Frascio Luca</w:t>
        <w:tab/>
        <w:tab/>
        <w:t>Isufi Lisandri</w:t>
        <w:tab/>
        <w:tab/>
        <w:t>De Falco Cesare</w:t>
        <w:tab/>
        <w:tab/>
        <w:t>Veneziani Luca</w:t>
      </w:r>
    </w:p>
    <w:p>
      <w:pPr>
        <w:pStyle w:val="Normal"/>
        <w:rPr>
          <w:sz w:val="20"/>
        </w:rPr>
      </w:pPr>
      <w:r>
        <w:rPr>
          <w:sz w:val="20"/>
        </w:rPr>
        <w:t>Grandi Pietro</w:t>
        <w:tab/>
        <w:tab/>
        <w:t>Baldanzi Lorenzo</w:t>
        <w:tab/>
        <w:t>De Cristofaro Claudio</w:t>
        <w:tab/>
        <w:t>De Maddalena Luca</w:t>
      </w:r>
    </w:p>
    <w:p>
      <w:pPr>
        <w:pStyle w:val="Normal"/>
        <w:rPr>
          <w:sz w:val="20"/>
        </w:rPr>
      </w:pPr>
      <w:r>
        <w:rPr>
          <w:sz w:val="20"/>
        </w:rPr>
        <w:t>Mandelli Smone (tim.)</w:t>
        <w:tab/>
        <w:t>Batini Stefano (tim.)</w:t>
        <w:tab/>
        <w:t>Graziuso Stefano (tim.)</w:t>
        <w:tab/>
        <w:t>Negro Valentna (ti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</w:t>
        <w:tab/>
        <w:t>Batteria 2</w:t>
        <w:tab/>
      </w:r>
      <w:r>
        <w:rPr>
          <w:b/>
          <w:bCs/>
        </w:rPr>
        <w:t>4 Jole Juniores Maschile</w:t>
      </w:r>
      <w:r>
        <w:rPr/>
        <w:tab/>
      </w:r>
      <w:r>
        <w:rPr>
          <w:b/>
          <w:bCs/>
          <w:u w:val="single"/>
        </w:rPr>
        <w:t>Primi due in Fi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3°</w:t>
        <w:tab/>
        <w:tab/>
        <w:tab/>
        <w:t>1°</w:t>
        <w:tab/>
        <w:tab/>
        <w:tab/>
        <w:t>2°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ceo Statale</w:t>
        <w:tab/>
        <w:tab/>
        <w:t>Liceo Ginnasio</w:t>
        <w:tab/>
        <w:tab/>
        <w:t>Liceo Scient.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Enrico Fermi</w:t>
        <w:tab/>
        <w:tab/>
        <w:t>“A. Doria”</w:t>
        <w:tab/>
        <w:tab/>
        <w:t xml:space="preserve">“V. Sereni” 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ecina (LI)</w:t>
        <w:tab/>
        <w:tab/>
        <w:t>Genova</w:t>
        <w:tab/>
        <w:tab/>
        <w:tab/>
        <w:t>Luino (VA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alori Luca</w:t>
        <w:tab/>
        <w:tab/>
        <w:t>Costa Luca</w:t>
        <w:tab/>
        <w:tab/>
        <w:t xml:space="preserve">Corsetti </w:t>
        <w:tab/>
        <w:t>Iva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bate Saverio</w:t>
        <w:tab/>
        <w:tab/>
        <w:t>Pellegrini Tommaso</w:t>
        <w:tab/>
        <w:t>Farace Andre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astellani Jacopo</w:t>
        <w:tab/>
        <w:tab/>
        <w:t>Villa Lorenzo</w:t>
        <w:tab/>
        <w:tab/>
        <w:t>Kristofer Frank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aternostro Federico</w:t>
        <w:tab/>
        <w:t>Canevello Gabriele</w:t>
        <w:tab/>
        <w:t>Zanatta Marc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anfi Tommaso(tim.)</w:t>
        <w:tab/>
        <w:t>Righetti Giorgio (tim.)</w:t>
        <w:tab/>
        <w:t>Morandi Valentina (tim.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5400</wp:posOffset>
          </wp:positionV>
          <wp:extent cx="1094105" cy="1094105"/>
          <wp:effectExtent l="0" t="0" r="0" b="0"/>
          <wp:wrapNone/>
          <wp:docPr id="1" name="logofic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icgra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 Narrow" w:hAnsi="Arial Narrow" w:cs="Arial Narrow"/>
        <w:i/>
        <w:i/>
        <w:iCs/>
        <w:sz w:val="22"/>
      </w:rPr>
    </w:pPr>
    <w:r>
      <w:rPr/>
      <w:tab/>
    </w:r>
    <w:r>
      <w:rPr>
        <w:i/>
        <w:iCs/>
      </w:rPr>
      <w:t xml:space="preserve">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2"/>
      </w:rPr>
    </w:pPr>
    <w:r>
      <w:rPr>
        <w:rFonts w:eastAsia="Arial Narrow" w:cs="Arial Narrow" w:ascii="Arial Narrow" w:hAnsi="Arial Narrow"/>
        <w:b/>
        <w:bCs/>
        <w:i/>
        <w:iCs/>
        <w:sz w:val="22"/>
      </w:rPr>
      <w:t xml:space="preserve">       </w:t>
    </w:r>
    <w:r>
      <w:rPr>
        <w:rFonts w:cs="Arial Narrow" w:ascii="Arial Narrow" w:hAnsi="Arial Narrow"/>
        <w:b/>
        <w:bCs/>
        <w:i/>
        <w:iCs/>
        <w:sz w:val="22"/>
      </w:rPr>
      <w:t>Settor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1416" w:hanging="14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25:00Z</dcterms:created>
  <dc:creator>Gigi</dc:creator>
  <dc:description/>
  <dc:language>en-US</dc:language>
  <cp:lastModifiedBy>Gigi</cp:lastModifiedBy>
  <cp:lastPrinted>2005-12-04T15:44:00Z</cp:lastPrinted>
  <dcterms:modified xsi:type="dcterms:W3CDTF">2006-05-06T20:43:00Z</dcterms:modified>
  <cp:revision>23</cp:revision>
  <dc:subject/>
  <dc:title>Delegato Provinciale Varese</dc:title>
</cp:coreProperties>
</file>