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ISULTATI  GARE  DERBY   ROMA  -  LAZIO  200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 xml:space="preserve">REGATA – DERBY  8 F.S.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en-GB"/>
        </w:rPr>
        <w:t xml:space="preserve">1° Class.    </w:t>
      </w:r>
      <w:r>
        <w:rPr>
          <w:b/>
          <w:color w:val="000000"/>
          <w:sz w:val="22"/>
          <w:szCs w:val="22"/>
          <w:u w:val="single"/>
        </w:rPr>
        <w:t>C.C.  LAZIO</w:t>
      </w:r>
      <w:r>
        <w:rPr>
          <w:b/>
          <w:color w:val="000000"/>
          <w:sz w:val="22"/>
          <w:szCs w:val="22"/>
        </w:rPr>
        <w:t xml:space="preserve">  :   </w:t>
      </w:r>
      <w:r>
        <w:rPr>
          <w:color w:val="000000"/>
          <w:sz w:val="22"/>
          <w:szCs w:val="22"/>
        </w:rPr>
        <w:t>Paolucci Andrea, Aicardi Flavio, Negrini Piergiorgio, Smerghetto Jean, Bello Angelo, Albero Giordano, Mastrojanni Nicola, Ranieri Fabrizio,  Tim. Ariosto Massimilia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° Class.   C.C. ROMA</w:t>
      </w:r>
      <w:r>
        <w:rPr>
          <w:b/>
          <w:color w:val="000000"/>
          <w:sz w:val="22"/>
          <w:szCs w:val="22"/>
        </w:rPr>
        <w:t xml:space="preserve">    :   </w:t>
      </w:r>
      <w:r>
        <w:rPr>
          <w:color w:val="000000"/>
          <w:sz w:val="22"/>
          <w:szCs w:val="22"/>
        </w:rPr>
        <w:t>Mascarenhas Bruno, Soda Paolo, Vanti Luigi, Fina Federico, Riccelli Marco,  Migliaccio Luca,Valente Giulio, Rubano F. Paolo, Tim. Barattolo GianLuca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REGATA    -   8 JOLE RAGAZZI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°Classi.       C.C. ROMA</w:t>
      </w: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Rocchi Riccardo , Imperato  Silvio, Nuzzo  Fabio, Tomassini Andrea, Luciani Andrea, Icari Dario, Migliocca Raffaele, Jalongo Alessandro,  Tim Fascinelli Luc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° Class.       C.C. LAZIO</w:t>
      </w:r>
      <w:r>
        <w:rPr>
          <w:b/>
          <w:color w:val="000000"/>
          <w:sz w:val="22"/>
          <w:szCs w:val="22"/>
        </w:rPr>
        <w:t xml:space="preserve">    : </w:t>
      </w:r>
      <w:r>
        <w:rPr>
          <w:color w:val="000000"/>
          <w:sz w:val="22"/>
          <w:szCs w:val="22"/>
        </w:rPr>
        <w:t>Guglielmi Federico, Maccarini Gordano, Modesti Danilo,Nicolai Simone,Nicolai Giovanni, Iaquinto Ildebrando, Patti Alessandro,Vargiolu  Alessandro -Tim. Michela Daniel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283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GATA    -   8 JOLE LADIES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° Class.      C.C. LAZIO</w:t>
      </w:r>
      <w:r>
        <w:rPr>
          <w:b/>
          <w:color w:val="000000"/>
          <w:sz w:val="22"/>
          <w:szCs w:val="22"/>
        </w:rPr>
        <w:t xml:space="preserve">  :   </w:t>
      </w:r>
      <w:r>
        <w:rPr>
          <w:color w:val="000000"/>
          <w:sz w:val="22"/>
          <w:szCs w:val="22"/>
        </w:rPr>
        <w:t>Testa Michela, Velardi Antonella, D’Orto Mila, Ripani Cristina,  Pansini Daniela, Fuga Elisabetta, Dell’Osso Neomi, Possenti Roberto –Tim. Michela Daniel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2° Class.      C.C. ROMA</w:t>
      </w:r>
      <w:r>
        <w:rPr>
          <w:b/>
          <w:color w:val="000000"/>
          <w:sz w:val="22"/>
          <w:szCs w:val="22"/>
        </w:rPr>
        <w:t xml:space="preserve">  :  </w:t>
      </w:r>
      <w:r>
        <w:rPr>
          <w:color w:val="000000"/>
          <w:sz w:val="22"/>
          <w:szCs w:val="22"/>
        </w:rPr>
        <w:t>Azzali Barbara, Sponticchia Emanuela, Sigal Brook, Cappabianca Simona, Montanari Francesca, Cesarei Antonella, Lizio Gabriella, Brugnoli Francesca - Tim. Vianello Robert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REGATA  -  8 JOLE  MASTER  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° Class.       C.C. ROMA</w:t>
      </w:r>
      <w:r>
        <w:rPr>
          <w:b/>
          <w:color w:val="000000"/>
          <w:sz w:val="22"/>
          <w:szCs w:val="22"/>
        </w:rPr>
        <w:t xml:space="preserve"> :    </w:t>
      </w:r>
      <w:r>
        <w:rPr>
          <w:color w:val="000000"/>
          <w:sz w:val="22"/>
          <w:szCs w:val="22"/>
        </w:rPr>
        <w:t>Picone Pierfrancesco, Citoni Andrea, Mattini Massimo, Mastropasqua Antonio, Marini Stefano, Bozzo Maurizio, Brusadelli Stefano, Bartoli Stefano - Tim.   Vianelo Robert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° Class.       C.C.  LAZIO</w:t>
      </w:r>
      <w:r>
        <w:rPr>
          <w:b/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>Aliberti  Antonello, De Luca Stefano, Guglielmi Massimo,  Petri Paolo, Calzona Vincenzo, Masina Gabriele, Calvia Bruno, Rossi Alfonso - Tim. Michela Daniel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12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72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22:00Z</dcterms:created>
  <dc:creator>io</dc:creator>
  <dc:description/>
  <cp:keywords/>
  <dc:language>en-US</dc:language>
  <cp:lastModifiedBy>io</cp:lastModifiedBy>
  <dcterms:modified xsi:type="dcterms:W3CDTF">2006-03-19T18:46:00Z</dcterms:modified>
  <cp:revision>1</cp:revision>
  <dc:subject/>
  <dc:title>RISULTATI  GARE  DERBY   ROMA  -  LAZIO  2006</dc:title>
</cp:coreProperties>
</file>