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b/>
          <w:bCs/>
          <w:sz w:val="18"/>
        </w:rPr>
        <w:t>C.O.N.I.</w:t>
      </w:r>
      <w:r>
        <w:rPr>
          <w:sz w:val="18"/>
        </w:rPr>
        <w:tab/>
        <w:tab/>
        <w:tab/>
        <w:tab/>
        <w:t xml:space="preserve">                            </w:t>
      </w:r>
      <w:r>
        <w:rPr>
          <w:b/>
          <w:bCs/>
          <w:sz w:val="18"/>
        </w:rPr>
        <w:t>S.C. ESPERIA - TORINO</w:t>
      </w:r>
    </w:p>
    <w:p>
      <w:pPr>
        <w:pStyle w:val="Heading1"/>
        <w:ind w:hanging="360"/>
        <w:rPr>
          <w:sz w:val="18"/>
        </w:rPr>
      </w:pPr>
      <w:r>
        <w:rPr>
          <w:sz w:val="18"/>
        </w:rPr>
        <w:t>FEDERAZIONE ITALIANA CANOTTAGGIO</w:t>
      </w:r>
    </w:p>
    <w:p>
      <w:pPr>
        <w:pStyle w:val="Normal"/>
        <w:ind w:hanging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>COMITATO REGIONALE PIEMONTE</w:t>
      </w:r>
    </w:p>
    <w:p>
      <w:pPr>
        <w:pStyle w:val="Normal"/>
        <w:ind w:left="-360" w:hanging="0"/>
        <w:rPr>
          <w:sz w:val="18"/>
        </w:rPr>
      </w:pPr>
      <w:r>
        <w:rPr>
          <w:b/>
          <w:bCs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  <w:u w:val="single"/>
        </w:rPr>
        <w:t>REGATA DI GRAN FONDO "</w:t>
      </w:r>
      <w:r>
        <w:rPr>
          <w:b/>
          <w:bCs/>
          <w:sz w:val="28"/>
          <w:u w:val="single"/>
        </w:rPr>
        <w:t>D'INVERNO SUL PO</w:t>
      </w:r>
      <w:r>
        <w:rPr>
          <w:b/>
          <w:bCs/>
          <w:sz w:val="18"/>
          <w:u w:val="single"/>
        </w:rPr>
        <w:t>"</w:t>
      </w:r>
    </w:p>
    <w:p>
      <w:pPr>
        <w:pStyle w:val="Heading1"/>
        <w:tabs>
          <w:tab w:val="clear" w:pos="708"/>
          <w:tab w:val="center" w:pos="4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TORINO, 12 febbraio 2005</w:t>
      </w:r>
    </w:p>
    <w:p>
      <w:pPr>
        <w:pStyle w:val="Normal"/>
        <w:jc w:val="center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ind w:left="2124" w:firstLine="708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 </w:t>
      </w:r>
      <w:r>
        <w:rPr>
          <w:b/>
          <w:bCs/>
          <w:sz w:val="18"/>
          <w:u w:val="single"/>
        </w:rPr>
        <w:t>ISCRIZIONI PER GARA</w:t>
      </w:r>
      <w:r>
        <w:rPr>
          <w:sz w:val="18"/>
        </w:rPr>
        <w:tab/>
        <w:tab/>
        <w:tab/>
        <w:tab/>
        <w:t xml:space="preserve">                                                                     </w:t>
      </w:r>
      <w:r>
        <w:rPr>
          <w:b/>
          <w:bCs/>
          <w:sz w:val="18"/>
          <w:u w:val="single"/>
        </w:rPr>
        <w:t>RISULTATI</w:t>
      </w:r>
      <w:r>
        <w:rPr>
          <w:b/>
          <w:bCs/>
          <w:sz w:val="20"/>
          <w:u w:val="single"/>
        </w:rPr>
        <w:t xml:space="preserve">  delle gare</w:t>
      </w:r>
    </w:p>
    <w:p>
      <w:pPr>
        <w:pStyle w:val="Normal"/>
        <w:ind w:left="-60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AVVERTENZA IMPORTANT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240"/>
              <w:rPr>
                <w:sz w:val="16"/>
              </w:rPr>
            </w:pPr>
            <w:r>
              <w:rPr>
                <w:sz w:val="16"/>
              </w:rPr>
              <w:t>Gli orari di partenza sono tassativi . Gli equipaggi che si presenteranno in partenza con ritardo saranno fatti partire attribuendo loro, in ogni modo, l’ora  prevista partenza indicato sul programma gare</w:t>
            </w:r>
          </w:p>
        </w:tc>
      </w:tr>
    </w:tbl>
    <w:p>
      <w:pPr>
        <w:pStyle w:val="Normal"/>
        <w:ind w:left="-600" w:hanging="0"/>
        <w:rPr>
          <w:sz w:val="18"/>
        </w:rPr>
      </w:pPr>
      <w:r>
        <w:rPr>
          <w:sz w:val="18"/>
        </w:rPr>
      </w:r>
    </w:p>
    <w:p>
      <w:pPr>
        <w:pStyle w:val="Normal"/>
        <w:ind w:left="-6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 MASTER FEMMININILE   (1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16"/>
                <w:lang w:val="en-GB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uci Monic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ermano Faus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7.25.8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 MASTER MISTO   (2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16"/>
                <w:lang w:val="en-GB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inucci Norale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inucci Fran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C.C. TEVERE RE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42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zzi Alessandr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lletta Alessand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C.C.C TEVERE RE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53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ggio Corrad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api Mariel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9.33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 RAGAZZE  (3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  <w:t xml:space="preserve"> 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28"/>
        <w:gridCol w:w="974"/>
        <w:gridCol w:w="2386"/>
        <w:gridCol w:w="2110"/>
        <w:gridCol w:w="1055"/>
        <w:gridCol w:w="10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16"/>
                <w:lang w:val="en-GB"/>
              </w:rPr>
              <w:t>Clas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2x Rag. 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pitanio Martin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retta Mart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26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Rag. 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sini Simon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rsini Ila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ELOCIOR 1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45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2x Rag. 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ssi Carolin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mazzi Frances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50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Rag. 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patola Ann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ignolo Silv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SAMPIERDARENE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3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2x Rag. 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labrese Valenmtin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ssetti Giul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. GAVIR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6.48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2x Rag. 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" w:leader="none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llio Benedett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iarengo Veron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ELP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RIT.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  <w:t>SPEC.: 2X  JUNIOR  FEMMINILE  (4))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28"/>
        <w:gridCol w:w="974"/>
        <w:gridCol w:w="2386"/>
        <w:gridCol w:w="2110"/>
        <w:gridCol w:w="1055"/>
        <w:gridCol w:w="10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Junior 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" w:leader="none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enzetti Cleonic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i Massimo Sa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C. RO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3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Junior 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astrovicchio Sar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iordano Alex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N. PULLI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MASTER MASCHILE    (5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prioli Paol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cellieri Ange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AN. DI MON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3.08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ndrone Edoard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ero Bru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2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ttolico Angel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relli Alessand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PALLAN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07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arenc Max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Moulis Yv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CLUB D'AD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4.14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alpreda Renat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entis Umber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5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 eq. 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ealdi Albert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estione Fabriz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05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 eq. 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ruffaldi Anton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eresa fran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12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sio Paol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sio Davi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59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ntognini Alfred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chimdle Pe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OCAR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56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iraudo Mar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tamutto Frances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46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emoli Matte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utolo Mauriz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WING CLUB GENOV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09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llada Attil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lassa Fran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.A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cchiardi Gabriel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varino Anton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 AMICI DEL FIU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Esposito Fabriz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llio Stef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LP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ind w:left="-6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RAGAZZI MASCHILE   (6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27"/>
        <w:gridCol w:w="974"/>
        <w:gridCol w:w="2387"/>
        <w:gridCol w:w="2110"/>
        <w:gridCol w:w="1055"/>
        <w:gridCol w:w="10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rardi Andre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raglia Gian Mar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0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2x Rag. M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mbelli Frances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orghesi Emanue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S. SPERANZA PRA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5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erlo Luc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eglia Niccol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 AMICI DEL FIU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12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cotti Lorenz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oddu Riccar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AN. LARIO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 SINIGAGL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29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pino Gian Luc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asciola Claud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.A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2x Rag. M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aracchini Simon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ma Nadi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PALLAN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PEC.: 2x  JUNIOR MASCHILE  (7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Junion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Berk Gunbati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lang w:val="en-GB"/>
              </w:rPr>
              <w:t>Yigit Yalc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ENERBAHCE ROWING TEAM - TUR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1.48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Junion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ossi Luc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stolin Feder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S.N. PULLI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2.39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vazza Giacom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batucci Gian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EVERE RE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.5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Junior M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abellini Carl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capitta Giorg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1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retta Luc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iovio Davi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1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tradella Carl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otta Samue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AR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 SINIGAGL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59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uta Pietr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ensa Davi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LARIO G. SINIGAGLIA - MENAGG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32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Junion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tondo Robert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assel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S. SPERANZA PRA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13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Junior M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ena Serg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elosia Andre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S. CAN. DI MON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28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ggi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rughel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OCAR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.A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Junion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issarelli Kevin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rcù Alessand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SAMPIERDARENE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</w:tr>
    </w:tbl>
    <w:p>
      <w:pPr>
        <w:pStyle w:val="Normal"/>
        <w:ind w:left="-60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SENIOR MASCHILE   (8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02"/>
        <w:gridCol w:w="25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gona Riccard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'Emilio Giusepp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1.22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staldi Riccard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losso Stef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.5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lzano Mar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rtori Ju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. GAVIR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2.0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ianco Mauriz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lcek Ji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ISPORT FIAT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 LAGO D'OR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.00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iovinettino Frances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ghetti Matt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ELOCIOR 1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.1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ino Nicol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alena Riccar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AN. DI MON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2.13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rtinato Gabriel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mboni Augus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ELP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2.32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igliaro Simon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lionna Gian 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.45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ttaglio Frances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ligara Car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21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rovelli patriz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rzetta Die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 DE BASTIANI ANG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35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Blisset James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Lyons Jo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YORK CITY ROWING CLU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4.17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ttaglio Emanuel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seglio Gianinet Claud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42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otter Shaun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Hazel 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YORK CITY ROWING CLU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5.56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anesin Daniel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ellolio Gardi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LA SPORTIV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EZZE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1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nfuso Andre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astella Fabriz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U.S. TORI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25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uccinardi Giorg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losso Stef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.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M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ursaru Ciprian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ltobelli Vittor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.A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1x  RAGAZZE  FEMMINILE   (9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396"/>
        <w:gridCol w:w="1055"/>
        <w:gridCol w:w="2342"/>
        <w:gridCol w:w="2109"/>
        <w:gridCol w:w="1055"/>
        <w:gridCol w:w="6"/>
        <w:gridCol w:w="104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rescia  Sa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44.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rello Ga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. SANRE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7.29.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oseda Sabri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ARIO G. Sinigagl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44.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anoli Claud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ARES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50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ne Elis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ISPORT FI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54.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rbieri Mar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 L. BISSOLAT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4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ranzin Vale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57.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rugnera Cateri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ELOCIOR 1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.04.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taglioli Natasc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ELOCIOR 1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32.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x Rag 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ianchi Dani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ARES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.47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PEC.: 1x  JUNIOR  FEMMINILE   (10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489"/>
        <w:gridCol w:w="969"/>
        <w:gridCol w:w="2367"/>
        <w:gridCol w:w="2091"/>
        <w:gridCol w:w="1049"/>
        <w:gridCol w:w="104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Gizem Ozkay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ENERBAHCE ROWING TEAM - TURKE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7.1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orresi Federi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OWING CLUB GENOVE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7.37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urzel Claud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ARIO G. Sinigag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43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entin Ali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N. PULLI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47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Junior 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rosazzo Alber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40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1x  SENIOR  FEMMINILE  (11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27"/>
        <w:gridCol w:w="974"/>
        <w:gridCol w:w="2387"/>
        <w:gridCol w:w="2110"/>
        <w:gridCol w:w="1055"/>
        <w:gridCol w:w="10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16"/>
                <w:lang w:val="en-GB"/>
              </w:rPr>
              <w:t>Clas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Senior F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rugo Elisabet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29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Senior F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lmarini Valent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AR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21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Senior F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'Emilio Sere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50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Senior F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Ernst Mart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OCAR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4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Senior F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ignò Alessand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AR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0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Senior F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lmi Ila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PALLAN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Senior F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edretti Eli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PALLAN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Senior F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uca Silv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T.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1x  MASTER  MASCHILE   (12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427"/>
        <w:gridCol w:w="974"/>
        <w:gridCol w:w="2385"/>
        <w:gridCol w:w="2110"/>
        <w:gridCol w:w="1055"/>
        <w:gridCol w:w="105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mano Enz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43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Jago Pe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ANCASTER ROYAL GRAMMAR SCHO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1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rnar Umber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C. TIRRENIA TODAR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3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Wiess Pier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CLUB D'AD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6.3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ubetta Luci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4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Nic Pri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YORK CITY ROWING CLU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6.5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onti Giovann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4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bert Carlo Alber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8.31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Maste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tto Liv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MICI DEL RE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.19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PEC.: 1x  JUNIOR  MASCHILE   (13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27"/>
        <w:gridCol w:w="973"/>
        <w:gridCol w:w="2288"/>
        <w:gridCol w:w="2110"/>
        <w:gridCol w:w="1055"/>
        <w:gridCol w:w="10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otta 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0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Junior M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fucci Amede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13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andolfini 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OWING CLUB GENOV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4.3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1x Junior M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raternale Feder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48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aschetti Giovann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55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valieri Dani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0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Zanda Riccar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 AMICI DEL FIU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27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nzio Piet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AR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5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cchio Matte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1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gagliati Pa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0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lberganti Giacom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CAN. PALLAN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9.13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 eq. 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Berk Gunba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ENERBAHCE ROWING TEAM - TUR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N.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 eq. 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Yigit Yalc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ENERBAHCE ROWING TEAM - TUR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N.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rlando Gabrie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SISPORT FI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IT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x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Ustolin Feder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S.N. PULLI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IT.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410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/>
      </w:pPr>
      <w:r>
        <w:rPr>
          <w:b/>
          <w:bCs/>
          <w:sz w:val="20"/>
          <w:szCs w:val="20"/>
        </w:rPr>
        <w:t>SPEC.: 1x  SENIOR  MASCHILE   (14)</w:t>
      </w:r>
      <w:r>
        <w:rPr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600" w:hanging="0"/>
        <w:rPr>
          <w:b/>
          <w:b/>
          <w:bCs/>
          <w:sz w:val="20"/>
          <w:szCs w:val="20"/>
          <w:lang w:val="en-GB"/>
        </w:rPr>
      </w:pPr>
      <w:r>
        <w:rPr>
          <w:sz w:val="18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63615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4"/>
                              <w:gridCol w:w="437"/>
                              <w:gridCol w:w="997"/>
                              <w:gridCol w:w="2442"/>
                              <w:gridCol w:w="2160"/>
                              <w:gridCol w:w="1080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ORA.</w:t>
                                    <w:br/>
                                    <w:t>Partenza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Nominativ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la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 eq. B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Ozkan Ozde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FENERBAHCE ROWING TEAM - TURKE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23.23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 eq. B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Motta Matte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S.C.ARMI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23.27.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Vanini Andre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AS. C. MOTO GUZZ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23.28.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 eq. 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Hasan Ozc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FENERBAHCE ROWING TEAM - TURKE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23.28.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 Eq. 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Merini Emanu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AS. C. SANREM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24.05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Giacobbe Pao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. AMICI DEL FIU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4.53.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Tamboloni Massim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AN. PALLANZ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5.23.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Melissari Frances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R.S.C. CER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5.35.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 Eq. B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Dimichele Sach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AS. C. SANREM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26.10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Ansaldi Riccar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S.C. ARMI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6.23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Armentaro Davi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S.C. ESPER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26.52.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x Senior M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right"/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Capocci  Maurizio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G.S. SPERANZA PRA'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N.A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1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54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4"/>
                        <w:gridCol w:w="437"/>
                        <w:gridCol w:w="997"/>
                        <w:gridCol w:w="2442"/>
                        <w:gridCol w:w="2160"/>
                        <w:gridCol w:w="1080"/>
                        <w:gridCol w:w="1079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ORA.</w:t>
                              <w:br/>
                              <w:t>Partenza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Nominativ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la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 eq. B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Ozkan Ozde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FENERBAHCE ROWING TEAM - TURKE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23.23.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 eq. B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Motta Matte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S.C.ARMI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23.27.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Vanini Andre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AS. C. MOTO GUZZ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23.28.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 eq. A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Hasan Ozc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FENERBAHCE ROWING TEAM - TURKE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23.28.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 Eq. A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Merini Emanu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AS. C. SANREM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24.05.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Giacobbe Pao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. AMICI DEL FIU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4.53.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Tamboloni Massim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AN. PALLANZ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5.23.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Melissari Frances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R.S.C. CER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5.35.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 Eq. B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Dimichele Sach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AS. C. SANREM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26.10.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Ansaldi Riccar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.C. ARMI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6.23.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Armentaro Davi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.C. ESPER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26.52.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x Senior M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right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Capocci  Maurizio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G.S. SPERANZA PRA'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N.A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0" w:leader="none"/>
                              </w:tabs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-  RAGAZZI  MASCHILE   (15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</w:rPr>
              <w:t>2-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Kadir Unsal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Serhan Yalc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FENERBAHCE ROWING TEAM - TURKE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4.00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2- Rag. M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elicioli Giacom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utto Andre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3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rei Luc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onacina 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AR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 SINIGAGL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03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uggeri Guid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errini Marcel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CAN. SAMPIERDARENE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5.08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alletti Massimilian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cchi Tommas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OWING CLUB GENOV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5.14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ughera Stefan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lza Pao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14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2- Rag. M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rtolino Enri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nte Leonar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2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PEC.: 2-  JUNIOR  MASCHILE   (16)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16"/>
                <w:lang w:val="en-GB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/>
            </w:pPr>
            <w:r>
              <w:rPr>
                <w:bCs/>
                <w:sz w:val="16"/>
                <w:lang w:val="en-GB"/>
              </w:rPr>
              <w:t>OR</w:t>
            </w:r>
            <w:r>
              <w:rPr>
                <w:bCs/>
                <w:sz w:val="16"/>
              </w:rPr>
              <w:t>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-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ggia Adam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rughelli Wal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LOCAR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25.7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organtini Raffaele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ancaldi Luc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LOCAR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.A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Ju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vazza Giacom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batucci Gian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.C.C. TEVERE RE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IT.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-  SENIOR  MASCHILE   (17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16"/>
                <w:lang w:val="en-GB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Se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oretti Martin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vriè Miche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. MOTO GUZZ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1.3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Se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essina Mar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erasola Dar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ISPORT FIAT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PALER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.27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Se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cchi Andre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rtin 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. GAVIR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2.49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Se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ongi Matte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atanè Matte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.59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Se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sso Nyls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llo 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.2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Se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evoti Ducc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ellana Danie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0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- Se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Blissett James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Lyons Jo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YORK CITY ROWING CLU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5.0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- Senior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rta Mar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irenda Stefa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S. CAN. DI MON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2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</w:tbl>
    <w:p>
      <w:pPr>
        <w:pStyle w:val="Normal"/>
        <w:ind w:left="-600" w:hanging="0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ind w:left="-60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-60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PEC.: 2x SENIOR FEMMINILE   (18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27"/>
        <w:gridCol w:w="974"/>
        <w:gridCol w:w="2387"/>
        <w:gridCol w:w="2110"/>
        <w:gridCol w:w="1055"/>
        <w:gridCol w:w="105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4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raffini Alessandr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rtin Silv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. GAVIR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4.1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Senior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llomo Repetto Katink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lletti Vivia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8.05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cchi Ev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los Mar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ELP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9.2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Senior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uca Clar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erhovez So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RIT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RIT.</w:t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-60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CADETTI FEMMINILE   (19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16"/>
                <w:lang w:val="en-GB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Cad.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'Emilio Francesc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raschi E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15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/>
            </w:pPr>
            <w:r>
              <w:rPr>
                <w:bCs/>
                <w:sz w:val="16"/>
              </w:rPr>
              <w:t xml:space="preserve">2x Cad. </w:t>
            </w:r>
            <w:r>
              <w:rPr>
                <w:bCs/>
                <w:sz w:val="16"/>
                <w:lang w:val="en-GB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lberici Margherit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ntero Sanc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C. RO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5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</w:tbl>
    <w:p>
      <w:pPr>
        <w:pStyle w:val="Normal"/>
        <w:ind w:left="-600" w:hanging="0"/>
        <w:rPr>
          <w:sz w:val="18"/>
        </w:rPr>
      </w:pPr>
      <w:r>
        <w:rPr>
          <w:sz w:val="18"/>
        </w:rPr>
      </w:r>
    </w:p>
    <w:p>
      <w:pPr>
        <w:pStyle w:val="Normal"/>
        <w:ind w:left="-6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ALLIEVI B -  MASCHILE   (20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All. B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orone Robert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rino Umber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.58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All. B  M eq. 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rin Alessandr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overa Giovann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.5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A.. B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rino Umbert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dicati Manfre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.18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x All. B 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errero Giacom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pparini Lorenz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32.27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/>
            </w:pPr>
            <w:r>
              <w:rPr>
                <w:bCs/>
                <w:sz w:val="16"/>
              </w:rPr>
              <w:t xml:space="preserve">2x All. </w:t>
            </w:r>
            <w:r>
              <w:rPr>
                <w:bCs/>
                <w:sz w:val="16"/>
                <w:lang w:val="en-GB"/>
              </w:rPr>
              <w:t>B  M eq. 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ini Frances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livero Edoar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.40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ALLIEVI C  MASCHILE   (21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/>
            </w:pPr>
            <w:r>
              <w:rPr>
                <w:bCs/>
                <w:sz w:val="16"/>
              </w:rPr>
              <w:t xml:space="preserve">2x All. </w:t>
            </w:r>
            <w:r>
              <w:rPr>
                <w:bCs/>
                <w:sz w:val="16"/>
                <w:lang w:val="en-GB"/>
              </w:rPr>
              <w:t>C 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onomon Alessandr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mos Claud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C. RO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27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All. C 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gni Alessandr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icchiardi Feder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.4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All. C 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lacchi Luc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ntonucci Edoar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31.25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2x CADETTI MASCHILE    (22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escatore Giul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lia 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AR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17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mbiaso Matte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uratolo Frances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S. SPERANZA PRA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25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sasola Danil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schino Gian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30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urante Fab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stone Enr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S. SPERANZA PTA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31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.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Jaretti Sodano Leonard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ogliotti Giorg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42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rei Mar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uneo Alber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AR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 SINIGAGL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59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occia Frances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epic Iv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OCAR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15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 eq. 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illotto Niccolò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zzoli Sim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25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nedetti Andre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dicati Luig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.3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difreddi Marc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ndinelli Davi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.23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x Cad. M eq. 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ravino Carl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tto Danie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.28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</w:tr>
    </w:tbl>
    <w:p>
      <w:pPr>
        <w:pStyle w:val="Normal"/>
        <w:ind w:left="-600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1x RAGAZZI MASCHILE    (23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occuni Leonar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OWING CLUB GENOV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4.40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hio Sim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.S.C. CER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5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  Eq. 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carpati Jero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. SANRE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5.02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sta 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ELP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5.0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ono Edoard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09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  Eq. 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lberti Giusepp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. SANRE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5.41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levro Eliu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VELOCIOR 1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47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staldo Giul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00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gugliaro Gianfran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SAMPIERDARENE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05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urini Lu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LA SPORTIVA Lezze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09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oletto Alessand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14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pi Andre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 L. BISSOLA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2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ellacasa Aless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OWING CLUB GENOVE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6.2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Valente Giuli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.C. RO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25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pagnolo Nicol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CAPRE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.4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x Rag. M  Eq. 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e Carli Mar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AS. C. SANREM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28.0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.: 4x MASTER MISTO (24)</w:t>
      </w:r>
    </w:p>
    <w:p>
      <w:pPr>
        <w:pStyle w:val="Normal"/>
        <w:tabs>
          <w:tab w:val="clear" w:pos="708"/>
          <w:tab w:val="left" w:pos="3410" w:leader="none"/>
        </w:tabs>
        <w:ind w:hanging="12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27"/>
        <w:gridCol w:w="974"/>
        <w:gridCol w:w="2386"/>
        <w:gridCol w:w="2110"/>
        <w:gridCol w:w="1055"/>
        <w:gridCol w:w="10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ategor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ORA.</w:t>
              <w:br/>
              <w:t>Part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Nominati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Socie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Temp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</w:rPr>
              <w:t>Class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x Master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i Cintio Din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rezana Liv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orghesio Chiar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eva Alessandr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4.45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x Mater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Fornasiero Andre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lombo Stefan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rengia Antonell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rlascini Susan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AR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 SINIGAGL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.57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x Master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acciani Carl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anfranco Mar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gazzi Elen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ramoni Giovannel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.C. ESPER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.32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x Master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ichelini Umbert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ressenda Paol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iersantelli Alessandr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iani Mar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5.4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x master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Zampurlin Igin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ppi Fulv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tti Eleonor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ohwinckel Feder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AR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 SINIGAGL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2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x Mater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olteni Vittor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scetti Alois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rini Veronic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otti Feder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N. LARIO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. SINIGAGL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.38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x Master  mis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14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rassi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Quazz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uzzati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ertoldi Giusepp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S.C. ARM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26.5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7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2"/>
      <w:type w:val="nextPage"/>
      <w:pgSz w:w="11906" w:h="16838"/>
      <w:pgMar w:left="120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10" w:leader="none"/>
      </w:tabs>
      <w:ind w:left="-240" w:firstLine="120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0" w:hanging="0"/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0:10:00Z</dcterms:created>
  <dc:creator/>
  <dc:description/>
  <cp:keywords/>
  <dc:language>en-US</dc:language>
  <cp:lastModifiedBy>trz23</cp:lastModifiedBy>
  <cp:lastPrinted>2005-02-14T14:43:00Z</cp:lastPrinted>
  <dcterms:modified xsi:type="dcterms:W3CDTF">2005-02-14T13:44:00Z</dcterms:modified>
  <cp:revision>4</cp:revision>
  <dc:subject/>
  <dc:title>                              </dc:title>
</cp:coreProperties>
</file>