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 VK NAUTILUS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Mednarodna koprska regata (FINALE)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04—04—04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=============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REZULTATI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=============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Nautilus Timing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(c) 1989 Samo Prodan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(c) 1991—2004 Sacom Engineering d.o.o. Koper           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1  Skupina: FINALE A (1—6)            Steza: 2000m  Start ob: 08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4x DVOJNI ČETVEREC — ML. MLADINCI (JMB)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JADRAN RI                     7:28.61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dović Dami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uperina Angel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Dezic Draz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Sjeric Bos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IZOLA                         7:35.91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ičič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andič De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Hočevar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Hocevar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NAZARIO SAU                   7:37.96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astellan Stefa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chetini Andre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Bigazzi Andre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Costa Pie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1     ARGO                          7:38.60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i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vančič Ti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Zulian 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Brazzati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2     BRANIK                        7:47.18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Novak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rpar Uros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Kaiser Matevz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Jurse Mati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6     BLED                          8:03.67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kerjan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lažič Anž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Pazlar Ahac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Ulčar Urb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7.       7     PIRAN                         8:11.9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ocjančič Tim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eric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Kleva Lu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Reščič Eri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FINALE A (1—6)            Steza: 2000m  Start ob: 08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TIMAVO 3                      8:24.12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mano Matt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JADRAN RI                     8:30.33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n Micha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PIRAN 2                       8:30.73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stotnik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1     BLED                          8:37.03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pik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6     NAUTILUS 1                    8:39.27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lipovič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2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5     LJUBLJANICA 1                 8:55.60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gelj Ro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FINALE B (7—12)           Steza: 2000m  Start ob: 08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3                       8:39.4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Andr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PIRAN 1                       8:39.7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odlan Til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ARUPINUM 1                    9:03.2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Čizmar Gor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NAZARIO SAU 1                 9:06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ise Federi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LJUBLJANICA 2                 9:09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indič Aleš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TIMAVO 2                      9:21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asasola Mau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FINALE C (13—18)          Steza: 2000m  Start ob: 08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BRANIK 2                      9:05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urse Nej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ISTRA                         9:07.4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lčić Bo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TIMAVO 4                      9:20.7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chet Giovann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ETTUNO                       9:25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iosa Gabr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TIMAVO 1                      9:29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ian Ez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ARGO 2                       10:09.2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tic Pe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FINALE D (19—24)          Steza: 2000m  Start ob: 08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NAUTILUS 3                    9:54.9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ešet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NAZARIO SAU 4                10:17.4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eghissa Matt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2                10:24.4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nsonni Riccard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NAZARIO SAU 3                11:00.1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rgol Mati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ARGO 1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adnjal Jak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3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BRANIK 1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gler Dom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FINALE E (25—30)          Steza: 2000m  Start ob: 08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ARUPINUM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nussi Massim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NAUTILUS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orič Maroj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IZOLA 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tujec Mih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3  Skupina: FINALE A (1—6)            Steza: 2000m  Start ob: 08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KE (JW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PULLINO 2                     9:45.54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zzamus Veroni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5     BLED 2                        9:58.20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bič Rebe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1     PIRAN 1                      10:05.36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č Sab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BLED 1                       10:45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kuš Špe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ISTRA 1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van Ad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ISTRA 2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imonović Maj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3  Skupina: FINALE B (7—12)           Steza: 2000m  Start ob: 08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KE (JW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PULLINO 3                    10:12.3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ordano Aless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NAZARIO SAU                  10:23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rganese Frances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IZOLA                        10:28.3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Okorn T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ARGO                         10:50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har Tadej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PULLINO 5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strovicchio Sar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PIRAN 2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sanovič 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4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3  Skupina: FINALE C (13—18)          Steza: 2000m  Start ob: 08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KE (JW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ULLINO 1                    10:14.1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entin Alic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PULLINO 4                    11:46.9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Daf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4  Skupina: FINALE A (1—6)            Steza: 2000m  Start ob: 08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KE (JW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PIRAN 1                       9:31.51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jinčič Moni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dak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ARUPINUM 1                    9:39.41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uratovic D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etic Noe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BLED                         10:00.84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ralj Jatj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skra Kla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ARUPINUM 2                   10:04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izmar Gora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ropat L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PIRAN 2                      10:41.9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eljak Andrej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lic Katar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5  Skupina: FINALE A (1—6)            Steza: 2000m  Start ob: 08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1x ENOJEC — ČLANI (SMA) 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NAUTILUS                      8:21.70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zerit Dav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ARGO 1                        8:40.69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č Boš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ARUPINUM 2                    8:49.19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Žufić Emi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ARUPINUM 1                    8:55.5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ć I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5     TIMAVO                        9:01.53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ovello Nic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ARUPINUM 3                   10:02.2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avić Dav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5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5  Skupina: FINALE B (7—12)           Steza: 2000m  Start ob: 08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1x ENOJEC — ČLANI (SMA) 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ARUPINUM 4                    9:18.2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jko Zdravk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ARGO 2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utinar Izto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FINALE A (1—6)            Steza: 2000m  Start ob: 08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5     IZOLA 1                       8:38.95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šlar Bi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3     NAUTILUS 1                    8:49.00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dela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UTILUS 2                    8:55.2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ema R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1     ARGO 3                        9:00.77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avidovič Tom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NAUTILUS 3                    9:11.6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ča Boš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4     JADRAN RI 1                  10:10.26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rec Eri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FINALE B (7—12)           Steza: 2000m  Start ob: 09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JADRAN RI 2                   8:59.0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opić Peta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6     NETTUNO                       9:04.4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mbardelli Andr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ARGO 2                        9:04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carol Gre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PIRAN                         9:04.8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ljak Jern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4     LJUBLJANICA                   9:13.0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lar Ja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ARGO 1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olnar Niko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6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FINALE C (13—18)          Steza: 2000m  Start ob: 09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IZOLA 5                       9:19.6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stoder Ernad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TIMAVO                        9:32.4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asasola Mau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IZOLA 4                       9:42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rtovec Le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IZOLA 3                       9:52.4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rcon Danil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IZOLA 2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mbič Mitj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BRANIK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urgaj Aleš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FINALE A (1—6)            Steza: 1000m  Start ob: 09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2     NETTUNO 1                     4:03.88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acchigna Giovan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revatin Lu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3     IZOLA                         4:12.49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rulčič Mat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apelj Tad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6     TIMAVO 1                      4:21.41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ognasoldi Aless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ussi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4     BLED 1                        4:25.35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Legat Zig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Aleš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1     ARGO 1                        4:34.92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ldic Patrik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ralj Jak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NETTUNO 2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iccoli Bernard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nca Massimilj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FINALE B (7—12)           Steza: 1000m  Start ob: 09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JADRAN RI                     4:31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Legan Sandr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Depolo Iv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TIMAVO 2                      4:37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ian Fab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imbraro Lu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BLED 2                        4:38.1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ezeg Tad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rjanic Uro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7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TIMAVO 3                      4:47.4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inico Tommas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sintin Giu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ISTRA                         4:52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ejak Bo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detic Vikt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PIRAN                         5:26.0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Antonac Erik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kuletic Ti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FINALE C (13—18)          Steza: 1000m  Start ob: 09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NAUTILUS 3                    4:46.1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ema Tim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ema Tom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NAUTILUS 1                    4:50.9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ilas Mart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Uran Na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NAZARIO SAU                   5:05.5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ilissino Daniel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erazzi Mar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GINNASTICA                    5:29.6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carlo Riccard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dreuzzi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ARGO 2                        5:55.5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lavec Bl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Hrvatin Mate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INALE A (1—6)            Steza: 1000m  Start ob: 09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1     BLED                          4:38.39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kalj Gasp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5     TRIESTE 1                     4:43.75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nolli Giorg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ARGO 1                        4:51.33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sul Sand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ARGO 3                        4:55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rlovic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6     PIRAN 1                       5:17.80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Žig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4     GINNASTICA 4                  5:27.17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lovich Lor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8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INALE B (7—12)           Steza: 1000m  Start ob: 09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IZOLA 1                       4:28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ornjec Tim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TIMAVO 2                      4:30.6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rnic Mi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PULLINO 1                     4:49.7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Ze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ARGO 2                        4:51.6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rasner Jern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LJUBLJANICA 1                 5:15.9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rstnarVasle Andra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INALE C (13—18)          Steza: 1000m  Start ob: 09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ARGO 4                        4:55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ajcar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GINNASTICA 5                  4:57.0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verko David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ARGO 5                        5:01.9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rlovic Pet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PIRAN 2                       5:16.9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zinovič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ISTRA 2                       5:18.3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obric Josip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5     PIRAN 3                       5:51.7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avanja Sebastj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INALE D (19—24)          Steza: 1000m  Start ob: 09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NAUTILUS 1                    5:13.8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algaj Eti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TRIESTE 2                     5:19.3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Fragiacomo Giovann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IZOLA 4                       5:24.7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zic Til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LJUBLJANICA 2                 5:31.0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želj Mih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IZOLA 3                       5:31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lha Mar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5     ARUPINUM                      5:45.6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hailescu Da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9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INALE E (25—30)          Steza: 1000m  Start ob: 09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NAZARIO SAU 2                 5:23.7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ucich Giu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ISTRA 1                       5:29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ivić Ant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TRIESTE 3                     5:33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rtalauri Matt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NETTUNO 3                     5:37.6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sintin Giug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IZOLA 5                       6:00.4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ojnic De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4     NAUTILUS 3                    6:08.3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spar Timote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F                         Steza: 1000m  Start ob: 09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NAZARIO SAU 1                 5:15.0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Esopi Tommas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NAZARIO SAU 4                 5:27.1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ak Lorenz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PIRAN 5                       5:28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unk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ARGO 6                        5:35.0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govšek Gre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GINNASTICA 1                  6:15.1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essi Cristia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TIMAVO 1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cor Nico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NETTUNO 2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ta Alber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G                         Steza: 1000m  Start ob: 09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4                       5:31.9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ncinaJakov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6     NAUTILUS 2                    5:41.5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Umer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6                 6:02.6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ini Tommas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ARGO 7                        6:06.9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urm Ja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ARGO 8                        6:34.5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adel Marti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IZOLA 6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Ukota Kev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0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H                         Steza: 1000m  Start ob: 10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NAZARIO SAU 5                 5:34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upancich Se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NAZARIO SAU 3                 5:40.4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uca David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GINNASTICA 2                  5:47.7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rtuzo Andre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PULLINO 7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odan Lu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GINNASTICA 3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ndreuzzi Stefa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JADRAN RI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eira Mark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I                         Steza: 1000m  Start ob: 10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GINNASTICA 6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carlo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9  Skupina: FINALE A (1—6)            Steza: 2000m  Start ob: 10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2— DVOJEC BREZ KRMARJA — MLADINCI (JMA)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JADRAN RI                     7:32.31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gdan Mar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vast Ro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BLED                          7:37.73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imončič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derle Kris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ARGO                          7:39.16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rvat Raj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ršul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2     PULLINO                       7:47.78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Ustolin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Lenardon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1     NAUTILUS 1                    8:08.24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ncet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atovec Žig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7     ISTRA                         8:14.31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rečević Dani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Lizzul Adria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NAUTILUS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onta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rič Si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1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0  Skupina: FINALE A (1—6)            Steza: 2000m  Start ob: 10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CI (JM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PIRAN 2                       7:03.57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odlan Til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istotnik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PULLINO                       7:07.45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ossi Luc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oren Ax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JADRAN RI 1                   7:15.27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vitan Jakov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lić Vin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2     TIMAVO 2                      7:20.66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omano Matte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Delise Riccard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1     BLED                          7:34.46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Jenko Andr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Trojar Mih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TIMAVO 1                      7:37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ian Ez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echet Giovan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0  Skupina: FINALE B (7—12)           Steza: 2000m  Start ob: 10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CI (JM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1                       7:26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ečalat Jern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tanič Nejc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JADRAN RI 2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garčić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Fučak Robert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BRANIK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ogler Dom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urse Nej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1  Skupina: FINALE A (1—6)            Steza: 2000m  Start ob: 10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CE (SWA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IZOLA 1                       8:19.10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erman Majd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5     JADRAN RI                     8:21.52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adalin 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IZOLA 2                       8:27.0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elaz Aleksand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2     LJUBLJANICA 2                 8:36.46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trin Ž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LJUBLJANICA 1                 8:40.2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aklič T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2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6     PIRAN                         9:22.34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ušina Ali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1  Skupina: FINALE B (7—12)           Steza: 2000m  Start ob: 10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CE (SWA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TIMAVO 1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rnojevic Denij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ARUPINUM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šić Danije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TIMAVO 2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ss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FINALE A (1—6)            Steza: 2000m  Start ob: 10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2     BLED 1                        7:17.83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Janez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3     ARUPINUM                      7:19.85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Udovičić Nicko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rambašić Al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JADRAN RI                     7:25.85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zic Draz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jeric Bos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4     ARGO 1                        7:36.88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i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vančič Tim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BLED 2                        7:43.8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olja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alej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1     NAZARIO SAU 2                 7:54.12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astellan Stefa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osta Pie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FINALE B (7—12)           Steza: 2000m  Start ob: 10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IZOLA 2                       7:46.1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ndič De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čič Mih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BLED 4                        7:54.3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zlar Ahac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rcar Mil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NAZARIO SAU 1                 8:00.8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igazzi Frances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ermac Thoma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IZOLA 1                       8:09.3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očevar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Hocevar Matej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3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JADRAN RI 1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dović Dami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uperina Angel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TIMAVO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Acciardi Gabriel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Grieco Nic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FINALE C (13—18)          Steza: 2000m  Start ob: 10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BRANIK                        7:55.1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Novak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rpar Uro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BLED 3                        8:03.5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kerjan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lažič Anž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PIRAN 1                       8:04.6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eric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cjančič Tim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TRIESTE 2                     8:05.9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vlovic Dani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tonini Vincenz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ISTRA                         8:16.4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raščić Ni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stešić Den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1     PIRAN 2                       8:19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adnik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eljak 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FINALE D (19—24)          Steza: 2000m  Start ob: 10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NAZARIO SAU 4                 9:03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uchi Pier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ruffo Federic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ARGO 2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 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razzati Luk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3  Skupina: FINALE A (1—6)            Steza: 2000m  Start ob: 10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KE (JW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4     PIRAN 2                       9:32.55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ajinčič Moni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PIRAN 1                       9:42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udak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ISTRA                         9:57.13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većarovski Anj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4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5     NAZARIO SAU                  10:13.87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ravar Giul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1     PULLINO                      10:31.74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Dafn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ARUPINUM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Čizmar Gora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3  Skupina: FINALE B (7—12)           Steza: 2000m  Start ob: 11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KE (JW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ARUPINUM 1                    9:42.2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uratovic D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IZOLA                         9:58.6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uletic Van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ARUPINUM 4                   10:11.9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tic Noe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ARUPINUM 3                   10:25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ropat L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4  Skupina: FINALE A (1—6)            Steza: 2000m  Start ob: 11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KE (JW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PULLINO 1                     7:54.58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entin Alic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izzamus Veroni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5     ISTRA                         8:01.33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rvan Ad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imonović Ma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4     BLED                          8:04.33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kuš Špel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abič Rebe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PULLINO 2                     8:13.4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strovicchio S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Giordano Alex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1     PIRAN                         8:29.05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zic Valent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sanovič 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FINALE A (1—6)            Steza: 2000m  Start ob: 11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1     BLED                          7:41.45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pik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3     PIRAN 1                       7:52.69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Andr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NETTUNO 1                     8:00.53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bec Le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5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PIRAN 2                       8:07.6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leva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      2     TIMAVO 3                      8:10.40        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ieco Nic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      4     NAZARIO SAU 1                 8:12.32        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chettini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FINALE B (7—12)           Steza: 2000m  Start ob: 11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IZOLA                         8:19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ščič Borut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TRIESTE                       8:20.3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sso Aless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NAUTILUS 1                    8:21.7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ragičevič De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JADRAN RI                     8:25.8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usevic Iv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LJUBLJANICA 2                 8:26.9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lešič Matev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2     NETTUNO 2                     8:34.3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sintin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FINALE C (13—18)          Steza: 2000m  Start ob: 11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TIMAVO 1                      8:25.8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cciardi Gabrie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NAUTILUS 3                    8:32.7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cjančič Le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2                 8:34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igazzi Frances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TRIESTE 2                     8:43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rtini Sim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NAUTILUS 2                    9:06.4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ostinčar Žig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BRANIK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bs Aljaž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FINALE D (19—24)          Steza: 2000m  Start ob: 11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PULLINO 2                     8:40.6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urman Alessand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TIMAVO 2                      8:43.0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ani Miche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PULLINO 1                     9:41.1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tagliola Andre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6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PIRAN 3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ščič Erik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LJUBLJANICA 1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jec Matej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ISTRA 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gnjatic Boz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6  Skupina: FINALE A (1—6)            Steza: 2000m  Start ob: 11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2— DVOJEC BREZ KRMARJA — ČLANI (SMA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NAUTILUS                      6:50.13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rabar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avšič Mati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ARGO                          6:51.89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žič Bošt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tinar Iztok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BLED 3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erne Tom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lak Si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7  Skupina: FINALE A (1—6)            Steza: 2000m  Start ob: 11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2x DVOJNI DVOJEC — ČLANI (SMA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6     IZOLA 1                       7:01.00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šlar B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embič Mit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4     ARUPINUM 1                    7:01.54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Žufić Emi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ožić I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3     NAUTILUS 2                    7:13.79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rča Bošt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ema R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5     ARGO 2                        7:16.69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avidov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dakovič Milj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ARUPINUM 2                    7:20.4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izmar Gor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jko Zdravk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ARGO 1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olnar Nikol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acarol Greg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7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7  Skupina: FINALE B (7—12)           Steza: 2000m  Start ob: 11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2x DVOJNI DVOJEC — ČLANI (SMA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IZOLA 2                       7:56.6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rcon Danil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stoder Erna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ARUPINUM 3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vić Davo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enuss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8  Skupina: FINALE A (1—6)            Steza: 2000m  Start ob: 11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4x DVOJNI ČETVEREC — MLADINCI (JMA)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4     JADRAN RI                     6:23.69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vitan Jakov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garčić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Fucak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Imenkovic Vedr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3     BLED                          6:40.41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Janez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Golja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Malej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ARGO                          6:44.07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adnjal Ja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ati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Hrvat Raj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Kršul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5     NAZARIO SAU                   7:25.93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lise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ergol Mati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Leghissa Matte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Consonni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9  Skupina: FINALE A (1—6)            Steza: 2000m  Start ob: 11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4— ČETVEREC BREZ KRMARJA — MLADINCI (JMA)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4     PULLINO                       6:46.52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oren Ax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ossi Luc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Ustolin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Leonardo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5     NAUTILUS                      6:56.31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ncet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atovec Žig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Zonta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Burič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2     BLED                          7:05.11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Trojar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enko Andr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Zupan Janez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8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3     JADRAN RI                     9:01.93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an Micha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ogdan Mar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Svast Ro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Polić Vink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FINALE A (1—6)            Steza: 1000m  Start ob: 11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      3     IZOLA 1                       4:07.32        10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tujec Tanit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      2     TIMAVO 5                      4:09.12         7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occi Enri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      5     NETTUNO                       4:10.36         4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rma Chia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      1     PULLINO 4                     4:17.00        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ndelli Corin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TIMAVO 1                      4:22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ggeri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4     TIMAVO 2                      4:37.0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scoletti Gre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FINALE B (7—12)           Steza: 1000m  Start ob: 12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TIMAVO 3                      4:31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elenik Lariss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PULLINO 6                     4:35.9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ossa Fab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ARUPINUM                      4:42.8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rafin Jasm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ISTRA 2                       4:45.9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alic Tis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ISTRA 1                       4:47.0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psa Pa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PULLINO 2                     4:58.5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radi Ali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FINALE C (13—18)          Steza: 1000m  Start ob: 12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TIMAVO 4                      4:30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ternnosto A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PULLINO 5                     4:39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rtok Man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PULLINO 1                     5:05.2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uimovich Vale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9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ISTRA 3                       5:07.0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dolovic Moni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PULLINO 3                     5:10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ordano Jessi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GINNASTICA 3                  5:31.0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filigoi Noem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FINALE D (19—24)          Steza: 1000m  Start ob: 12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GINNASTICA 1                  5:12.1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ambosco Alic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ARGO 3                        5:34.7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inces Moj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ARGO 1                        5:45.0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tez Nez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ARGO 2                        5:50.8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rvat Jan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PULLINO 7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avassori Ire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ŠTEVEK TOČK ZA POKAL "MARINA"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lub             Točke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ARGO               390.0</w:t>
      </w:r>
    </w:p>
    <w:p>
      <w:pPr>
        <w:pStyle w:val="Testonormale"/>
        <w:rPr/>
      </w:pPr>
      <w:r>
        <w:rPr/>
        <w:t>ARUPINUM           185.0</w:t>
      </w:r>
    </w:p>
    <w:p>
      <w:pPr>
        <w:pStyle w:val="Testonormale"/>
        <w:rPr/>
      </w:pPr>
      <w:r>
        <w:rPr/>
        <w:t>BLED               675.0</w:t>
      </w:r>
    </w:p>
    <w:p>
      <w:pPr>
        <w:pStyle w:val="Testonormale"/>
        <w:rPr/>
      </w:pPr>
      <w:r>
        <w:rPr/>
        <w:t>BRANIK              15.0</w:t>
      </w:r>
    </w:p>
    <w:p>
      <w:pPr>
        <w:pStyle w:val="Testonormale"/>
        <w:rPr/>
      </w:pPr>
      <w:r>
        <w:rPr/>
        <w:t>GINNASTICA          10.0</w:t>
      </w:r>
    </w:p>
    <w:p>
      <w:pPr>
        <w:pStyle w:val="Testonormale"/>
        <w:rPr/>
      </w:pPr>
      <w:r>
        <w:rPr/>
        <w:t>ISTRA               80.0</w:t>
      </w:r>
    </w:p>
    <w:p>
      <w:pPr>
        <w:pStyle w:val="Testonormale"/>
        <w:rPr/>
      </w:pPr>
      <w:r>
        <w:rPr/>
        <w:t>IZOLA              540.0</w:t>
      </w:r>
    </w:p>
    <w:p>
      <w:pPr>
        <w:pStyle w:val="Testonormale"/>
        <w:rPr/>
      </w:pPr>
      <w:r>
        <w:rPr/>
        <w:t>JADRAN RI          565.0</w:t>
      </w:r>
    </w:p>
    <w:p>
      <w:pPr>
        <w:pStyle w:val="Testonormale"/>
        <w:rPr/>
      </w:pPr>
      <w:r>
        <w:rPr/>
        <w:t>LJUBLJANICA         35.0</w:t>
      </w:r>
    </w:p>
    <w:p>
      <w:pPr>
        <w:pStyle w:val="Testonormale"/>
        <w:rPr/>
      </w:pPr>
      <w:r>
        <w:rPr/>
        <w:t>NAUTILUS           415.0</w:t>
      </w:r>
    </w:p>
    <w:p>
      <w:pPr>
        <w:pStyle w:val="Testonormale"/>
        <w:rPr/>
      </w:pPr>
      <w:r>
        <w:rPr/>
        <w:t>NAZARIO SAU         90.0</w:t>
      </w:r>
    </w:p>
    <w:p>
      <w:pPr>
        <w:pStyle w:val="Testonormale"/>
        <w:rPr/>
      </w:pPr>
      <w:r>
        <w:rPr/>
        <w:t>NETTUNO            190.0</w:t>
      </w:r>
    </w:p>
    <w:p>
      <w:pPr>
        <w:pStyle w:val="Testonormale"/>
        <w:rPr/>
      </w:pPr>
      <w:r>
        <w:rPr/>
        <w:t>PIRAN              300.0</w:t>
      </w:r>
    </w:p>
    <w:p>
      <w:pPr>
        <w:pStyle w:val="Testonormale"/>
        <w:rPr/>
      </w:pPr>
      <w:r>
        <w:rPr/>
        <w:t>PULLINO            420.0</w:t>
      </w:r>
    </w:p>
    <w:p>
      <w:pPr>
        <w:pStyle w:val="Testonormale"/>
        <w:rPr/>
      </w:pPr>
      <w:r>
        <w:rPr/>
        <w:t>TIMAVO             270.0</w:t>
      </w:r>
    </w:p>
    <w:p>
      <w:pPr>
        <w:pStyle w:val="Testonormale"/>
        <w:rPr/>
      </w:pPr>
      <w:r>
        <w:rPr/>
        <w:t>TRIESTE             70.0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ZMAGOVALEC Pokala "MARINA":   EBLED  (675.0 točk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20 —                     Nautilus Timing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05:00Z</dcterms:created>
  <dc:creator>SOI</dc:creator>
  <dc:description/>
  <dc:language>en-US</dc:language>
  <cp:lastModifiedBy>WALTER</cp:lastModifiedBy>
  <dcterms:modified xsi:type="dcterms:W3CDTF">2004-04-06T05:05:00Z</dcterms:modified>
  <cp:revision>2</cp:revision>
  <dc:subject/>
  <dc:title>      </dc:title>
</cp:coreProperties>
</file>