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 VK NAUTILUS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Mednarodna regata v Kopru (1. dan)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03—04—04  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=============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REZULTATI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 xml:space="preserve">=============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Nautilus Timing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 xml:space="preserve">(c) 1989 Samo Prodan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 xml:space="preserve">(c) 1991—2004 Sacom Engineering d.o.o. Koper                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1                                     Steza: 2000m  Start ob: 08:0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4x DVOJNI ČETVEREC — ML. MLADINCI (JMB)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5     JADRAN RI                     6:56.1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Radović Damir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Superina Angel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 Dezic Draze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 Sjeric Bosk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6     IZOLA                         7:03.7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Vičič Mih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Sandič Deja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 Hočevar Mark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 Hocevar Matej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4     BRANIK                        7:10.3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Novak Mark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Korpar Uros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 Kaiser Matevz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 Jurse Matij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1     NAZARIO SAU                   7:12.6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Castellan Stefa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Schetini Andre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 Bigazzi Andre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 Costa Pier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7     ARGO                          7:14.8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Zuliani Iva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Ivančič Tim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 Zulian Ja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 Brazzati Luk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6.       3     BLED                          7:25.6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Skerjanc Peter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Blažič Anže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 Pazlar Ahac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 Ulčar Urba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7.       2     PIRAN                         7:35.8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Kocjančič Tim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Peric Matjaž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 Kleva Luk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 Reščič Eri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2  Skupina: 1                         Steza: 2000m  Start ob: 08:0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MLADINCI (JMA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1     TIMAVO 3                      7:54.0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Romano Matte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2     NAUTILUS 1                    7:55.9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ilipovič Mark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5     LJUBLJANICA 2                 8:18.9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Lindič Aleš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4     TIMAVO 4                      8:37.1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Cechet Giovann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3     ARGO 1  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Vadnjal Jak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Se nadaljuje...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2 — 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6     BRANIK 1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ogler Dome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2  Skupina: 2                         Steza: 2000m  Start ob: 08:1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MLADINCI (JMA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3     PIRAN 2                       8:02.9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istotnik Andrej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4     PIRAN 3                       8:04.2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rek Andraž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2     NAUTILUS 3                    8:59.1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Šešet Matej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1     NAZARIO SAU 2                 9:09.2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Consonni Riccard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5     NAUTILUS 2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Zorič Maroj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6     IZOLA   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Hotujec Mih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2  Skupina: 3                         Steza: 2000m  Start ob: 08:1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MLADINCI (JMA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4     BLED                          8:11.7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Špik Ja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5     NAZARIO SAU 1                 8:16.7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Delise Federic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3     BRANIK 2                      8:22.1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Jurse Nejc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2     NAZARIO SAU 4                 8:57.9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Leghissa Matte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1     ARUPINUM 2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enussi Massim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2  Skupina: 4                         Steza: 2000m  Start ob: 08:2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MLADINCI (JMA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3     LJUBLJANICA 1                 8:04.2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Rogelj Rok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5     PIRAN 1                       8:14.3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Vodlan Tile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4     TIMAVO 1                      8:38.9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oian Ezi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2     ARGO 2                        8:57.4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atic Peter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1     NAZARIO SAU 3                 9:23.2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Cergol Mat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3 — 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2  Skupina: 5                         Steza: 2000m  Start ob: 08:2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MLADINCI (JMA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5     JADRAN RI                     7:54.3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an Michael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1     ARUPINUM 1                    8:10.4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Čizmar Gora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4     TIMAVO 2                      8:21.3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Casasola Maur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3     ISTRA                         8:31.6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alčić Boja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2     NETTUNO                       8:36.7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Riosa Gabr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3  Skupina: 1                         Steza: 2000m  Start ob: 08:3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MLADINKE (JWA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5     PULLINO 2                     8:48.9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izzamus Veronic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4     BLED 2                        8:57.6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abič Rebek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3     ISTRA 2                       9:06.0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Šimonović Maj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2     PULLINO 3                     9:12.4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Giordano Alessi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7     PIRAN 2                       9:18.8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Asanovič Tin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6.       1     IZOLA                         9:22.5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Okorn Te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7.       6     ARGO                          9:28.2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Rehar Tadej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3  Skupina: 2                         Steza: 2000m  Start ob: 08:3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MLADINKE (JWA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4     BLED 1                        8:51.1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Rakuš Špel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5     ISTRA 1                       8:54.6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ervan Ad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1     PIRAN 1                       9:01.7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ožič Sabin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2     NAZARIO SAU                   9:06.5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Garganese Francesc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7     PULLINO 5                     9:17.2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astrovicchio Sar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6.       6     PULLINO 1                     9:41.6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Ventin Alic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7.       3     PULLINO 4                     9:48.7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Trebian Daf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4 — 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4                                     Steza: 2000m  Start ob: 08:4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2x DVOJNI DVOJEC — ML. MLADINKE (JWB)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2     PIRAN 1                       8:20.4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Sajinčič Monik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Budak Valentin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3     ARUPINUM 1                    8:34.2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Muratovic Din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Setic Noel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5     BLED                          8:56.5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Kralj Jatj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Iskra Klar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4     ARUPINUM 2                    9:02.1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Čizmar Goran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Poropat Le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1     PIRAN 2                       9:16.8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Seljak Andrej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Ilic Katari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5  Skupina: 1                         Steza: 2000m  Start ob: 08:4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1x ENOJEC — ČLANI (SMA)  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1     ARGO 1                        7:55.4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ožič Boštja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3     TIMAVO                        8:04.5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Novello Nicol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2     ARUPINUM 3                    8:44.3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Savić Davor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4     ARGO 2  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utinar Izto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5  Skupina: 2                         Steza: 2000m  Start ob: 08:5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1x ENOJEC — ČLANI (SMA)  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1     NAUTILUS                      7:24.9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Mizerit Davor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3     ARUPINUM 2                    7:49.2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Žufić Emil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4     ARUPINUM 1                    8:05.7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ožić Igor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2     ARUPINUM 4                    8:16.6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Rajko Zdravk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5 — 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6  Skupina: 1                         Steza: 2000m  Start ob: 08:5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ČLANI B (SMB) 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5     NAUTILUS 1                    7:38.3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Rodela Matej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1     NAUTILUS 3                    8:09.9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Grča Boštja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6     IZOLA 5                       8:20.9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Rastoder Ernad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3     IZOLA 3                       8:26.8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Vrcon Danil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2     TIMAVO                        8:41.7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Casasola Maur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4     BRANIK  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urgaj Aleš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6  Skupina: 2                         Steza: 2000m  Start ob: 09:0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ČLANI B (SMB) 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2     JADRAN RI 1                   7:39.2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rec Erik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5     ARGO 3                        7:46.8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Davidovič Tomi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3     ARGO 2                        7:54.9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Macarol Gregor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6     LJUBLJANICA                   7:56.6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Ilar Ja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4     NETTUNO                       8:08.6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Gambardelli Andre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6.       1     IZOLA 4                       8:30.0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Vrtovec Le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6  Skupina: 3                         Steza: 2000m  Start ob: 09:0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ČLANI B (SMB) 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6     NAUTILUS 2                    7:39.7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Šema Rok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4     IZOLA 1                       7:40.4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išlar Bin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1     JADRAN RI 2                   7:59.9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Topić Petar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5     ARGO 1                        8:01.6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Molnar Nikol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2     PIRAN                         8:03.3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Seljak Jernej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6.       3     IZOLA 2                       8:21.9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embič Mitj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6 — 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7  Skupina: 1                         Steza: 1000m  Start ob: 09:1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2x DVOJNI DVOJEC — PIONIRJI (BOY)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6     IZOLA                         3:43.5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Krulčič Matej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Japelj Tadej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4     ARGO 1                        3:59.8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Sldic Patrik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Kralj Jak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3     BLED 2                        4:00.0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Mezeg Tadej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Mirjanic Uros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2     TIMAVO 2                      4:09.7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Poian Fabi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Cimbraro Luc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5     ISTRA                         4:12.3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Mejak Boja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Radetic Viktor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6.       1     PIRAN                         4:20.4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Antonac Erik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Mikuletic Tim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7  Skupina: 2                         Steza: 1000m  Start ob: 09:1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2x DVOJNI DVOJEC — PIONIRJI (BOY)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4     BLED 1                        3:47.9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Legat Zig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Zupan Aleš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1     NETTUNO 2                     3:49.0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Miccoli Bernard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Minca Massimiljan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2     JADRAN RI                     4:02.6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Legan Sandr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Depolo Iva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5     TIMAVO 3                      4:14.8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Sinico Tommas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Visintin Giuli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3     NAUTILUS 1                    4:21.1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Bilas Marti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Uran Nal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6.       6     GINNASTICA                    4:42.3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Decarlo Riccard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Andreuzzi Stefa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7 — 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7  Skupina: 3                         Steza: 1000m  Start ob: 09:2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2x DVOJNI DVOJEC — PIONIRJI (BOY)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2     NETTUNO 1                     4:33.2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Zacchigna Giovan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Crevatin Luc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4     TIMAVO 1                      4:46.9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Sognasoldi Alessi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Russi Stefan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3     NAUTILUS 3                    5:04.1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Sema Tim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Šema Tomaž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5     NAZARIO SAU                   5:09.3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Dilissino Daniele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Perazzi Marc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1     ARGO 2                        5:51.8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Slavec Blaž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Hrvatin Matej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8  Skupina: 1                         Steza: 1000m  Start ob: 09:2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PIONIRJI (BOY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4     PIRAN 1                       4:08.5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rek Žig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3     IZOLA 1                       4:20.0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Gornjec Tim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5     GINNASTICA 5                  4:24.4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Sverko David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6     LJUBLJANICA 2                 4:43.5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oželj Mih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1     ARGO 8                        6:09.2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Zadel Martin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2     IZOLA 6 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Ukota Kevi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8  Skupina: 2                         Steza: 1000m  Start ob: 09:3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PIONIRJI (BOY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5     TRIESTE 1                     4:08.0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enolli Giorgi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2     ARGO 2                        4:11.4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Strasner Jernej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4     ARUPINUM                      4:44.2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Mihailescu Dari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1     ISTRA 1                       4:52.7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Divić Anto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3     ARGO 6                        5:06.9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ogovšek Grego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Se nadaljuje...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8 — 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6     NAUTILUS 2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Umer Ja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8  Skupina: 3                         Steza: 1000m  Start ob: 09:3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PIONIRJI (BOY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3     BLED                          4:08.1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okalj Gasper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1     ARGO 4                        4:23.9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rajcar Luk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6     ARGO 5                        4:24.0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arlovic Peter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2     NAUTILUS 1                    4:46.3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Šalgaj Etie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5     NAZARIO SAU 6                 5:39.9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erini Tommas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4     NAZARIO SAU 3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Deluca David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8  Skupina: 4                         Steza: 1000m  Start ob: 09:4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PIONIRJI (BOY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6     PULLINO 1                     4:19.4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Trebian Zen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3     IZOLA 3                       4:39.8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olha Mark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2     NAZARIO SAU 2                 4:47.7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ucich Giuli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5     TRIESTE 3                     4:49.0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ortalauri Matte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1     NAZARIO SAU 4                 5:07.6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Delak Lorenz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6.       4     ARGO 7                        5:34.7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Sturm Jak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8  Skupina: 5                         Steza: 1000m  Start ob: 09:4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PIONIRJI (BOY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4     TIMAVO 2                      4:15.2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Cernic Mir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3     NETTUNO 3                     4:53.5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Visintin Giugli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1     PIRAN 5                       4:55.1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runk Matej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5     PIRAN 4                       5:15.9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oncinaJakov Matej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2     GINNASTICA 3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Andreuzzi Stefa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9 — 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8  Skupina: 6                         Steza: 1000m  Start ob: 09:5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PIONIRJI (BOY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5     ARGO 1                        4:09.2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rsul Sandi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1     NETTUNO 2                     4:17.1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Costa Albert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4     NAUTILUS 3                    4:48.1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Gaspar Timotej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2     IZOLA 5                       4:54.3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Stojnic Dejan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3     GINNASTICA 2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ortuzo Andre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8  Skupina: 7                         Steza: 1000m  Start ob: 09:5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PIONIRJI (BOY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3     PIRAN 2                       4:31.8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Azinovič Luk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2     ISTRA 2                       4:37.4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Dobric Josip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4     TRIESTE 2                     4:40.5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Fragiacomo Giovanni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5     IZOLA 4                       4:46.0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ozic Tilen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1     NAZARIO SAU 5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Zupancich Sea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8  Skupina: 8                         Steza: 1000m  Start ob: 10:0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PIONIRJI (BOY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2     ARGO 3                        3:53.7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arlovic Andrej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3     PIRAN 3                       4:30.8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ravanja Sebastja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1     GINNASTICA 1                  5:12.8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Nessi Cristian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4     PULLINO 7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rodan Luc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5     JADRAN RI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ereira Mark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10 —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8  Skupina: 9                         Steza: 1000m  Start ob: 10:0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PIONIRJI (BOY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1     GINNASTICA 4                  3:56.7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Coslovich Lorenz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5     LJUBLJANICA 1                 4:06.2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orstnarVasle Andraz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2     NAZARIO SAU 1                 4:58.9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Esopi Tommas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3     TIMAVO 1                      5:12.8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acor Nicol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4     GINNASTICA 6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Decarlo Riccard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 9                                     Steza: 2000m  Start ob: 10:1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2— DVOJEC BREZ KRMARJA — MLADINCI (JMA)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7     JADRAN RI                     7:13.1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Bogdan Mari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Svast Rok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3     BLED                          7:22.8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Simončič Peter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Anderle Kristja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6     PULLINO                       7:23.9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Ustolin Federic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Lenardon Stefan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2     ARGO                          7:27.7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Hrvat Rajk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Kršul Matej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5     NAUTILUS 1                    7:32.8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Pincetič Tom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Vatovec Žig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6.       4     NAUTILUS 2                    7:42.5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Zonta Andrej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Burič Simo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7.       1     ISTRA                         8:06.2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Brečević Daniel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Lizzul Adria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0  Skupina: 1                         Steza: 2000m  Start ob: 10:1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2x DVOJNI DVOJEC — MLADINCI (JMA)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3     TIMAVO 2                      7:02.0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Romano Matte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Delise Riccard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1     JADRAN RI 1                   7:13.6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Cvitan Jakov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Polić Vink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2     BLED                          7:23.4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Jenko Andraž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Trojar Mih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Se nadaljuje...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11 —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4     PIRAN 1                       7:30.1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Pečalat Jernej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Stanič Nejc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5     BRANIK  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Kogler Dome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Jurse Nejc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0  Skupina: 2                         Steza: 2000m  Start ob: 10:2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2x DVOJNI DVOJEC — MLADINCI (JMA)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2     PIRAN 2                       6:58.5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Vodlan Tile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Pistotnik Andrej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3     PULLINO                       7:01.4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Sossi Luc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Coren Axel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1     TIMAVO 1                      7:33.1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Poian Ezi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Cechet Giovann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4     JADRAN RI 2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Pogarčić Mark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Fučak Rober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1  Skupina: 1                         Steza: 2000m  Start ob: 10:2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ČLANICE (SWA) 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4     IZOLA 2                       8:11.3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relaz Aleksandr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3     LJUBLJANICA 2                 8:20.1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etrin Živ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5     LJUBLJANICA 1                 8:32.1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Jaklič Tin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1     ARUPINUM                      8:44.0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ašić Danijel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2     TIMAVO 2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Russi Francesc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1  Skupina: 2                         Steza: 2000m  Start ob: 10:3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1x ENOJEC — ČLANICE (SWA) 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1     IZOLA 1                       8:05.1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Jerman Majd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2     JADRAN RI                     8:20.4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Nadalin Iv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3     PIRAN                         8:59.5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Lušina Alic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4     TIMAVO 1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Crnojevic Denij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12 —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2  Skupina: 1                         Steza: 2000m  Start ob: 10:3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2x DVOJNI DVOJEC — ML. MLADINCI (JMB)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3     ARGO 1                        7:21.8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Zuliani Iva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Ivančič Timi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4     NAZARIO SAU 2                 7:28.1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Castellan Stefa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Costa Pier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2     IZOLA 2                       7:38.9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Sandič Deja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Vičič Mih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5     BLED 3                        7:58.7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Skerjanc Peter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Blažič Anž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1     TRIESTE 2                     8:01.1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Pavlovic Daniel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Antonini Vincenz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2  Skupina: 2                         Steza: 2000m  Start ob: 10:4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2x DVOJNI DVOJEC — ML. MLADINCI (JMB)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3     ARUPINUM                      7:12.8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Udovičić Nickol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Arambašić Ale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5     JADRAN RI                     7:26.3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Dezic Draze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Sjeric Bosk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1     BLED 4                        7:37.3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Pazlar Ahac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Mrcar Mila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2     NAZARIO SAU 1                 7:42.1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Bigazzi Francesc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Kermac Thomas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4     NAZARIO SAU 4                 9:06.3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Duchi Pier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Aruffo Federic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2  Skupina: 3                         Steza: 2000m  Start ob: 10:4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2x DVOJNI DVOJEC — ML. MLADINCI (JMB)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1     BLED 1                        7:22.6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Galičič Vit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Zupan Janez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3     JADRAN RI 1                   7:34.5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Radović Damir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Superina Angel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4     TIMAVO                        7:40.1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Acciardi Gabriele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Grieco Nicol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Se nadaljuje...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13 —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2     BRANIK                        7:53.3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Novak Mark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Korpar Uros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5     ARGO 2                        8:14.3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Zulian Ja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Brazzati Luk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2  Skupina: 4                         Steza: 2000m  Start ob: 10:5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2x DVOJNI DVOJEC — ML. MLADINCI (JMB)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5     BLED 2                        7:31.1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Golja Mih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Malej Simo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4     IZOLA 1                       7:47.2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Hočevar Mark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Hocevar Matej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2     PIRAN 1                       7:50.8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Peric Matjaž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Kocjančič Tim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3     PIRAN 2                       8:03.6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Zadnik Matjaž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Seljak Tin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1     ISTRA                         8:10.0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Draščić Ni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Kostešić Den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3  Skupina: 1                         Steza: 2000m  Start ob: 10:5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1x ENOJEC — ML. MLADINKE (JWB)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3     PIRAN 2                       8:50.6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Sajinčič Monik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2     PULLINO                       9:21.7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Trebian Dafn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1     ARUPINUM 2                    9:29.0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Čizmar Goran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4     ARUPINUM 4                    9:50.8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Setic Noel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5     ARUPINUM 3                    9:57.1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oropat Le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3  Skupina: 2                         Steza: 2000m  Start ob: 11:0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1x ENOJEC — ML. MLADINKE (JWB)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5     PIRAN 1                       8:44.9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udak Valentin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4     ISTRA                         9:00.3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Svećarovski Anj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Se nadaljuje...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14 —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2     NAZARIO SAU                   9:14.8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ravar Giuli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3     ARUPINUM 1                    9:28.8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Muratovic Din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1     IZOLA                         9:48.0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auletic Vanj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4                                     Steza: 2000m  Start ob: 11:0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2x DVOJNI DVOJEC — MLADINKE (JWA)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5     PULLINO 1                     7:49.0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Ventin Alice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Pizzamus Veronic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1     BLED                          7:56.7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Rakuš Špel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Babič Rebek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4     PULLINO 2                     8:00.4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Pastrovicchio S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Giordano Alexi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2     ISTRA                         8:06.8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Prvan Ad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Šimonović Maj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3     PIRAN                         8:15.5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Bozic Valentin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Asanovič Ti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5  Skupina: 1                         Steza: 2000m  Start ob: 11:1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1x ENOJEC — ML. MLADINCI (JMB)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5     NETTUNO 1                     7:58.8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Grbec Le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2     IZOLA                         8:06.2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Reščič Borut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6     LJUBLJANICA 2                 8:07.5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Malešič Matevž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1     TIMAVO 1                      8:18.3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Acciardi Gabriel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4     NAUTILUS 2                    8:44.7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Gostinčar Žig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6.       3     PULLINO 1                    10:19.7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Costagliola Andre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15 —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5  Skupina: 2                         Steza: 2000m  Start ob: 11:1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1x ENOJEC — ML. MLADINCI (JMB)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1     PIRAN 2                       8:10.1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leva Luk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4     TRIESTE                       8:14.0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Russo Alessi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5     JADRAN RI                     8:16.3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Dusevic Iva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2     NAZARIO SAU 2                 8:25.7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igazzi Francesc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6     NAUTILUS 3                    8:28.5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ocjančič Leo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6.       3     TIMAVO 2                      8:48.5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Miani Miche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5  Skupina: 3                         Steza: 2000m  Start ob: 11:2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1x ENOJEC — ML. MLADINCI (JMB)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4     PIRAN 1                       7:44.5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rek Andraž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6     NAZARIO SAU 1                 7:51.7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Schettini Andre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1     TIMAVO 3                      7:56.0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Grieco Nicol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3     NAUTILUS 1                    8:14.4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Dragičevič Deja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5     BRANIK                        8:46.3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Krebs Aljaž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2     LJUBLJANICA 1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Rojec Matej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5  Skupina: 4                         Steza: 2000m  Start ob: 11:2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1x ENOJEC — ML. MLADINCI (JMB)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3     BLED                          8:04.2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Špik Ja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2     NETTUNO 2                     8:12.8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Visintin Andre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6     TRIESTE 2                     8:16.7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Martini Simon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4     PULLINO 2                     8:52.8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Jurman Alessandro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1     PIRAN 3 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Reščič Erik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5     ISTRA    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Ignjatic Boza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16 —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6                                     Steza: 2000m  Start ob: 11:3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2— DVOJEC BREZ KRMARJA — ČLANI (SMA)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3     NAUTILUS                      6:51.9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Hrabar Andrej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Pavšič Matij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1     ARGO                          6:58.1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Božič Boštja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Butinar Iztok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2     BLED 3                        7:05.5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Černe Tomaž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Polak Sim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7  Skupina: 1                         Steza: 2000m  Start ob: 11:3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2x DVOJNI DVOJEC — ČLANI (SMA)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1     NAUTILUS 2                    7:02.4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Grča Boštja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Šema Rok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4     ARUPINUM 2                    7:09.6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Čizmar Gora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Rajko Zdravk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2     ARGO 1                        7:12.6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Molnar Nikol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Macarol Gregor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3     ARUPINUM 3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Savić Davor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Benussi Massim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7  Skupina: 2                         Steza: 2000m  Start ob: 11:4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2x DVOJNI DVOJEC — ČLANI (SMA)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1     ARUPINUM 1                    7:03.4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Žufić Emil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Božić Igor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2     ARGO 2                        7:10.5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Davidovič Tom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Vidakovič Milje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3     IZOLA 1                       7:13.1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Pišlar Bine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Bembič Mitj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4     IZOLA 2                       7:53.1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Vrcon Danil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Rastoder Erna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17 —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8                                     Steza: 2000m  Start ob: 11:4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4x DVOJNI ČETVEREC — MLADINCI (JMA)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4     BLED                          6:36.8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Galičič Vit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Zupan Janez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 Golja Mih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 Malej Simo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1     JADRAN RI                     6:43.8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Cvitan Jakov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Pogarčić Mark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 Fucak Iva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 Imenkovic Vedra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3     ARGO                          7:03.7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Vadnjal Jak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Batic Peter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 Hrvat Rajk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 Kršul Matej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2     NAZARIO SAU                   7:19.6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Delise Federic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Cergol Mati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 Leghissa Matte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 Consonni Riccard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19                                     Steza: 2000m  Start ob: 11:5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 xml:space="preserve">4— ČETVEREC BREZ KRMARJA — MLADINCI (JMA)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3     JADRAN RI                     6:35.6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Ban Michael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Bogdan Marin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 Svast Rok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 Polić Vink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4     PULLINO                       6:39.7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Coren Axel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Sossi Luc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 Ustolin Federic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 Leonardo Stefan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1     BLED                          6:50.9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Trojar Mih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Jenko Andraž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 Galičič Vit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 Zupan Janez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2     NAUTILUS                      6:59.53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1. Pincetič Tom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2. Vatovec Žiga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3. Zonta Andrej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4. Burič Sim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18 —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20  Skupina: 1                         Steza: 1000m  Start ob: 11:5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1x ENOJEC — PIONIRKE (GIRL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4     NETTUNO                       4:26.4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arma Chiar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3     TIMAVO 3                      4:38.4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Velenik Lariss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5     PULLINO 6                     4:38.6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erossa Fabi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6     ARUPINUM                      4:45.4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Serafin Jasmin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2     PULLINO 5                     4:55.1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ertok Manol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6.       1     ARGO 1                        5:58.5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Vitez Nez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20  Skupina: 2                         Steza: 1000m  Start ob: 12:0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1x ENOJEC — PIONIRKE (GIRL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1     TIMAVO 5                      4:22.9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Locci Enric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5     PULLINO 4                     4:31.0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Bandelli Corinn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3     ISTRA 1                       4:47.2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Ipsa Paol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6     PULLINO 2                     4:47.7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Stradi Alic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4     TIMAVO 4                      4:52.70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aternnosto An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6.       2     ARGO 2                        5:43.25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Horvat Ja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20  Skupina: 3                         Steza: 1000m  Start ob: 12:05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1x ENOJEC — PIONIRKE (GIRL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6     TIMAVO 2                      4:19.36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ascoletti Gret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1     ISTRA 2                       4:39.9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Nalic Tis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4     PULLINO 1                     4:49.58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Duimovich Valeri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3     PULLINO 3                     4:56.3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Giordano Jessic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2     GINNASTICA 3                  5:16.9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Sfiligoi Noem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˙˙</w:t>
      </w:r>
      <w:r>
        <w:rPr/>
        <w:t xml:space="preserve">.       5     PULLINO 7                    ˙odstop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Vavassori Ire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19 —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ekma št. 20  Skupina: 4                         Steza: 1000m  Start ob: 12:10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1x ENOJEC — PIONIRKE (GIRL)                          </w:t>
      </w:r>
    </w:p>
    <w:p>
      <w:pPr>
        <w:pStyle w:val="Testonormale"/>
        <w:rPr/>
      </w:pPr>
      <w:r>
        <w:rPr/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rstitev   Proga   Ekipa/klub                    Rezultat       Točk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1.       4     IZOLA 1                       4:16.02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Hotujec Tanit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2.       3     TIMAVO 1                      4:37.79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Ruggeri Valentin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3.       2     ISTRA 3                       5:09.44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Radolovic Monik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4.       1     GINNASTICA 1                  5:35.67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Giambosco Alic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5.       5     ARGO 3                        5:41.11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rinces Mojc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com Engineering d.o.o.         — 20 —                     Nautilus Timing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5:06:00Z</dcterms:created>
  <dc:creator>SOI</dc:creator>
  <dc:description/>
  <dc:language>en-US</dc:language>
  <cp:lastModifiedBy>WALTER</cp:lastModifiedBy>
  <dcterms:modified xsi:type="dcterms:W3CDTF">2004-04-06T05:06:00Z</dcterms:modified>
  <cp:revision>2</cp:revision>
  <dc:subject/>
  <dc:title>      </dc:title>
</cp:coreProperties>
</file>