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A. C. SANREMO - 22° TROFEO ARISTIDE VACCHIN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3"/>
        <w:gridCol w:w="1633"/>
        <w:gridCol w:w="1633"/>
        <w:gridCol w:w="163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N.is / Pa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TLE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SOC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CAT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a 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unti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ANDOLESI GIUL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GUS S. Margheri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43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0,9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AZZI VALER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45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4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LLEREY MARTI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46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4,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TALETTI SA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GUS S. Margheri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45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7,1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VARA GIORG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44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11,2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CCARIA EL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N.I. SAVO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43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13,7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GHERA SILV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. VARE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4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7,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ANCHI BEATRIC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CERNOBB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42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7,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ALBUTO GIUL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I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I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3"/>
        <w:gridCol w:w="1633"/>
        <w:gridCol w:w="1633"/>
        <w:gridCol w:w="163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N.is / Pa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TLE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SOC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CAT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a 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unti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MONCINI ALIC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VV.F. "M.Billi" P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8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4,7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STRUCCIO CHIA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GUS S. Margheri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9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5,1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ZELLINO CAMIL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0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1,6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STARDI SA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VV.F. "M.Billi" P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2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3,7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MMA VICTOR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1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5,2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ZZO SILV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UPPO SP. SPERANZA P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1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4,8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SADONNA LAU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SPORT FIA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9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6,1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TARELLI P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0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27,5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3"/>
        <w:gridCol w:w="1633"/>
        <w:gridCol w:w="1633"/>
        <w:gridCol w:w="163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N.is / Pa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TLE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SOC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CAT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a 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unti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YMADL FRANSIS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. BALDES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3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7,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ANZIN VALER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4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1,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ORA ARIAN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WING CLUB GENOV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2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3,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GNOLO SILV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SAMPIERDARENES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5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3,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SCHERPA ELE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BALDES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6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5,8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DEGHI CORIN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1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6,1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NFRANCONI CHIA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5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7,3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ACCO ANNAL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N.I. SAVO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0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8,0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NOLI CLAUD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4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8,7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ATOLA AN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SAMPIERDARENES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1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9,4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BONE GIAD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SPORT FIA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2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0,7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LFONI CHIA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7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3,9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CCHINI MATILD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VV.F. "M.Billi" P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3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3,4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NE EL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SPORT FIA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6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5,4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3"/>
        <w:gridCol w:w="1633"/>
        <w:gridCol w:w="1633"/>
        <w:gridCol w:w="163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N.is / Pa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TLE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SOC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CAT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a 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unti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IZZA GIACO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0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8,4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K ALESSANDR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UPPO SP. SPERANZA P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3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9,6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AGLIA PIETR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6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3,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INO GIANLU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N.I. SAVO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49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7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NEDETTO CARL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2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7,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TTI TOMMAS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2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0,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ATOLA ALBERT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SAMPIERDARENES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49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1,5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GO EMANUEL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. CAN. SAN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3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3,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NTI STEFA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5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11,6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LDACCI SIMON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VV.F. "M.Billi" P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5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13,9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RIBALDI FRANCES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. CAN. S. STEFANO al MAR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1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14,9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SSO GIOVAN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WING CLUB GENOV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4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18,9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ACO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. CAN. SAN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6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27,4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TTIATA PAOL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GUS S. Margheri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48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38,2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SINI MAUR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SAMPIERDARENES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54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55,0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BBA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WING CLUB GENOV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I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RENZINI ALESS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VV.F. "M.Billi" P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I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3"/>
        <w:gridCol w:w="1633"/>
        <w:gridCol w:w="1633"/>
        <w:gridCol w:w="163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N.is / Pa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TLE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SOC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CAT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a 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unti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TERI EDOAR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WING CLUB GENOV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1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0,5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VO STEFA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LARIO "G. Sinigaglia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7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4,3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ZETTA PAOL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GUS S. Margheri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7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5,5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ZZINI PIETR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NO "Il Fotoamatore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4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7,9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RNEA GABRIEL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4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8,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LODORO DAVID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3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9,2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SCIA NICOLO'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SPORT FIA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2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9,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VERA MASSIMILIA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4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9,3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LOMBO UMBERT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0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9,8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NNATI FILIPP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7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9,8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IASCIA ALESSANDR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CERNOBB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6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1,8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NCAN MICHE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WING CLUB GENOVE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8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3,1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LLEGRINI TOMMAS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GENOVESI ELPI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8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3,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OTA LEONARD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GUS S. Margheri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6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4,8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URANTE FAB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UPPO SP. SPERANZA P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6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5,0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RRINI DAVID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N.I. SAVO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8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5,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NNARI GABRIEL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FIRENZ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1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7,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VI DANIEL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UPPO SP. SPERANZA P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5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8,3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RETTA MASSIMILIA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. CAN. SAN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5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9,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RRAGAMO NICOLO'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FIRENZ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8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9,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MARIVA GUGLIELM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L.N.I. SESTRI PONENT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9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1,1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SSI NICOL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NO "Il Fotoamatore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5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1,4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NZIO RUBE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SAMPIERDARENES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0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2,1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IANGRASSO DIEG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S. CAN. CE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9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2,2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UGLIELMI FEDERI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S. CAN. CE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6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2,5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RSA COSI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. CAN. SAN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4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3,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CHERO DAVID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. CAN. S. STEFANO al MAR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2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13,5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NIGRASSO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SAMPIERDARENES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7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28,5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LLI DAVID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CERNOBB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15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2,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EMMI STEFA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I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3"/>
        <w:gridCol w:w="1633"/>
        <w:gridCol w:w="1633"/>
        <w:gridCol w:w="163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N.is / Pa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TLE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SOC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CAT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a 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unti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 LOGU ETTOR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ARNO "Il Fotoamatore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13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35,3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ORGHESI EMANUEL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UPPO SP. SPERANZA P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4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36,6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SSI ALESS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GENOVESI ELPI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6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39,4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CCIA DOMENI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BALDES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1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9,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ERRINI MARCELL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SAMPIERDARENES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8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0,1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RARDI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2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0,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URZEL MARIU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LARIO "G. Sinigaglia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14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1,9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9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LBERTI GIUSEPP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SS. CAN. SAN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13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2,0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DREOLI TANI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.C. MEZZOLA-VERCE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9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2,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GGIONI MAR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ARNO "Il Fotoamatore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3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2,7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MBORINI FRANCES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. VARE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3,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RAVEGA DAVID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ARGUS S. Margheri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5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3,3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RTINELLI LUC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.C.C. TEVERE 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9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4,3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LSECCHI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8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5,7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RUNONI EDOARD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2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5,7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RAMBILLA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CERNOBB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4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7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TTADORI LORENZ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. BALDES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11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7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INI PAOL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 xml:space="preserve">VV.F. "M.Billi" P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11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8,0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ZZO PAOL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C.C. TEVERE 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17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8,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PAGNI NICOLA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GUS S. Margheri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15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8,1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IVA AMEDE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.S. CAN. CE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7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8,1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 CARLI MAR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SS. CAN. SAN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3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50,7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ALLETTI MASSIMILIA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WING CLUB GENOV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0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50,7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NCA MATTE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17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0,8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ELLI EUGEN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FIRENZ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10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1,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ELLEREY MAR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12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3,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VERIERO ALBER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S. CAN. CE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16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4,5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AN LUC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LARIO "G. Sinigaglia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5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55,3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IVA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CERNOBB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14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6,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MELI CLAUD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SAMPIERDARENES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16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7,2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ONDI CLAUD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 xml:space="preserve">L.N.I. SESTRI PONENT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7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7,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RSANTI TOMMAS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/>
              </w:rPr>
              <w:t xml:space="preserve">VV.F. "M.Billi" P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1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59,1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ETTA FRANCES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C. MEZZOLA-VERCE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18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,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'EPIFANIO FILIPP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GENOVESI ELPI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15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01,6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BERTO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.N.I. SAVO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06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11,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RI LUC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N. FIRENZ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I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RUZZO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WING CLUB GENOV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M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I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3"/>
        <w:gridCol w:w="1633"/>
        <w:gridCol w:w="1633"/>
        <w:gridCol w:w="163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N.is / Pa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TLE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SOC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CAT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a 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unti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RELLO GA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. CAN. SAN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F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32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2,0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SEDA SABRI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LARIO "G. Sinigaglia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F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9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4,8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ESCIA SA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F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31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1,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ELLA EL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F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31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2,7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ILIOTTI SILV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BALDES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30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4,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RTI MADDALE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F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29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4,8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AZZI FRANCESC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F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34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5,5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INI FRANCESC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FIRENZ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9,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LIPPINI CHIA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BALDES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33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3,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MOLI ANGELIC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FIRENZ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2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2,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ADINI CRISTI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. VARE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.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.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3"/>
        <w:gridCol w:w="1633"/>
        <w:gridCol w:w="1633"/>
        <w:gridCol w:w="163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N.is / Pa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ATLE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SOC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CAT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a 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a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unti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ONO EDOARD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2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6,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NDI MASSIMILIA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VV.F. "M.Billi" P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1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28,5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NCINI GIANLUC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NO "Il Fotoamatore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4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0,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TTAZZO MAR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NO "Il Fotoamatore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4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1,3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CCHELLI GIANMAR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. BALDES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1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1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ARPATI JEROM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. CAN. SAN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3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2,6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UBERTI RUD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VV.F. "M.Billi" PIS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1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3,1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NELLA ALBERT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SAMPIERDARENES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7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3,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CIGALUPI CLAUD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GUS S. Margheri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5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3,6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NORI PAOL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C.C. TEVERE 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9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4,0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NGO MATTE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SPORT FIA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0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4,5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STALDO EL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S. CAN. CE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7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5,4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LLA CASA ALESS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SAMPIERDARENES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8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5,5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RAVINO VITTOR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S. CAN. CE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7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6,7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NTILE ALBERT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L.N.I. SESTRI PONENT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7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7,6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CIOTTO FEDERIC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. FIREN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,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9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ETTA ALESS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ESPERIA TORIN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2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,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DENAZZI PIETR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BALDES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1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,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INI GIORG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8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8,8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AGA JACOP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CERNOBB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4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9,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ITO ALBER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WING CLUB GENOV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0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39,5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 DONA TOMMAS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C.C. TEVERE 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8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0,2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ZIMONTI D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NINO BIX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3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0,3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STA LUC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GENOVESI ELPI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6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1,5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LDI FRANCES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FIRENZ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0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1,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RONE MATT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N.I. SAVO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6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1,9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DDU RICCARD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LARIO "G. Sinigaglia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5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2,7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YNER DYLAN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S. CAN. MOTO GUZZ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8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3,2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NTUROSO GIACO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2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7,0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NTORO MATTE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LARIO "G. Sinigaglia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5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7,1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CUMI LEONAR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WING CLUB GENOV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19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7,1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1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LLA BITTA MANUEL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C. MEZZOLA-VERCEI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9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7,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MATTIA WILLIAM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CERNOBB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4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7,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DIANI MATTE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VARES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2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8,5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 FAZIO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.CAN. "La Pescara"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9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8,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SARELLI MARC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ARGUS S. Margheri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5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8,65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IANNI NICOLO'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. CAN. S. STEFANO al MAR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20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49,5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RINA LUC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UPPO SP. SPERANZA PR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18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2,1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8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MICO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GENOVESI ELPI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6.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54,0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CCARIA FAB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N.I. SAVON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6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9,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OLINO AND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N. NINO BIX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33.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2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ENTO ALESSI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S. CAN. SANREM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I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 PUN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"/>
              <w:ind w:right="-4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26 </w:t>
            </w:r>
          </w:p>
        </w:tc>
      </w:tr>
    </w:tbl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Normale">
    <w:name w:val="Normale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7:54:00Z</dcterms:created>
  <dc:creator>111</dc:creator>
  <dc:description/>
  <dc:language>en-US</dc:language>
  <cp:lastModifiedBy>111</cp:lastModifiedBy>
  <dcterms:modified xsi:type="dcterms:W3CDTF">2003-03-23T17:58:00Z</dcterms:modified>
  <cp:revision>6</cp:revision>
  <dc:subject/>
  <dc:title>A</dc:title>
</cp:coreProperties>
</file>