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" w:leader="none"/>
          <w:tab w:val="right" w:pos="9523" w:leader="none"/>
        </w:tabs>
        <w:rPr>
          <w:rFonts w:ascii="Georgia" w:hAnsi="Georgia" w:eastAsia="Georgia" w:cs="Georgia"/>
          <w:b/>
          <w:b/>
          <w:bCs/>
          <w:i/>
          <w:i/>
          <w:iCs/>
          <w:color w:val="000000"/>
          <w:sz w:val="34"/>
          <w:szCs w:val="3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6"/>
          <w:szCs w:val="26"/>
          <w:lang w:val="sl-SI"/>
        </w:rPr>
        <w:t>48. Mednarodna Istrska veslaška regat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eorgia" w:cs="Georgia" w:ascii="Georgia" w:hAnsi="Georgia"/>
          <w:b/>
          <w:bCs/>
          <w:i/>
          <w:iCs/>
          <w:color w:val="000000"/>
          <w:sz w:val="24"/>
          <w:szCs w:val="24"/>
          <w:lang w:val="sl-SI"/>
        </w:rPr>
        <w:t xml:space="preserve">Izola, 25. maja </w:t>
      </w:r>
    </w:p>
    <w:p>
      <w:pPr>
        <w:pStyle w:val="Normal"/>
        <w:tabs>
          <w:tab w:val="clear" w:pos="720"/>
          <w:tab w:val="right" w:pos="9523" w:leader="none"/>
        </w:tabs>
        <w:rPr>
          <w:rFonts w:ascii="Georgia" w:hAnsi="Georgia" w:eastAsia="Georgia" w:cs="Georgia"/>
          <w:b/>
          <w:b/>
          <w:bCs/>
          <w:i/>
          <w:i/>
          <w:iCs/>
          <w:color w:val="000000"/>
          <w:sz w:val="27"/>
          <w:szCs w:val="27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eorgia" w:cs="Georgia" w:ascii="Georgia" w:hAnsi="Georgia"/>
          <w:b/>
          <w:bCs/>
          <w:i/>
          <w:iCs/>
          <w:color w:val="000000"/>
          <w:sz w:val="24"/>
          <w:szCs w:val="24"/>
          <w:lang w:val="sl-SI"/>
        </w:rPr>
        <w:t>2003</w:t>
      </w:r>
    </w:p>
    <w:p>
      <w:pPr>
        <w:pStyle w:val="Normal"/>
        <w:tabs>
          <w:tab w:val="clear" w:pos="720"/>
          <w:tab w:val="center" w:pos="4862" w:leader="none"/>
        </w:tabs>
        <w:rPr>
          <w:rFonts w:ascii="GoldMine;Times New Roman" w:hAnsi="GoldMine;Times New Roman" w:eastAsia="GoldMine;Times New Roman" w:cs="GoldMine;Times New Roman"/>
          <w:color w:val="000000"/>
          <w:sz w:val="55"/>
          <w:szCs w:val="5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color w:val="000000"/>
          <w:sz w:val="40"/>
          <w:szCs w:val="40"/>
          <w:lang w:val="sl-SI"/>
        </w:rPr>
        <w:t>REZULTATI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JM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lajši mladinc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CE" w:cs="Arial CE" w:ascii="Arial CE" w:hAnsi="Arial CE"/>
          <w:color w:val="000000"/>
          <w:sz w:val="24"/>
          <w:szCs w:val="24"/>
          <w:lang w:val="sl-SI"/>
        </w:rPr>
        <w:t>Dvojni četver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7:3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DE BRANIK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ej BUDJ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Nejc JURŠ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6'58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5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i/>
          <w:i/>
          <w:iCs/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ok GRADIŠNI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Blaž VELCL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ederico DELIS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a SHETTI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01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1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i/>
          <w:i/>
          <w:iCs/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ederico VIVON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tefano CASTELLAN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G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uka BRAZZ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n ZULI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23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i/>
          <w:i/>
          <w:iCs/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ej KRŠU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rega VADNJAL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STR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drijano LIZZU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Noel MRKON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3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i/>
          <w:i/>
          <w:iCs/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Jakov BENAZ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Vedran ARAPOVIĆ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7:4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BLED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Peter SIMON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n ŠPI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09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5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i/>
          <w:i/>
          <w:iCs/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Vito GALI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až JENKO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UTILUS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j ZONT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Žiga GOSTINČ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17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1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i/>
          <w:i/>
          <w:iCs/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Igor MA</w:t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RASOV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aroje ZORIČ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MEDULI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lan MARTINOV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ija CUKO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33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i/>
          <w:i/>
          <w:iCs/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Ivan MAR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io BUŽLETA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avarro FREDD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uca SINATR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7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i/>
          <w:i/>
          <w:iCs/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teo FERR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tia CERGOL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JM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ladinc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En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7:4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Zdravko RAJK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1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iovani CECCHET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5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ajko HRVAT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1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DE BRANIK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Robi ROB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23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uro CASASOL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31,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Jernej PAČELAT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38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7:5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Sandro BJELOGRL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 1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Kristijan KER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 1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emian MEJA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 1,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Bojan KALČ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 1,7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Danilo VRČO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 1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lesio GIUGOVAZ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 2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2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7:5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3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tefano CERNIVA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58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Goran ČIZM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2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tonino CUR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8,2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DE BRANIK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Boštjan ŠTUMBERGE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9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LJUBLJANIC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leš LIND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21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UTILUS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ej ŠEŠET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51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ZARIO SAUR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iccardo COMSO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00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2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B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Pionirj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En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:0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iha VI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01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teo SANT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09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UTILUS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ok MALAL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4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a PAR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0,0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LJUBLJANIC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rne ZUPAN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copo DELLATORR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:1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DRIA 1877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iulio CREVAT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14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essandro JURM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23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jaž PERI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25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tia PROD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34,3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ichele MIA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34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Dejan KOCJAN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53,7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:1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3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a BERR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26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STR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uka PRIC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38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arko HOČEV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43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TRIESTE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Vincenzo ANTONI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48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Tim KOCJAN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'48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3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:2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4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iha UREV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2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Urban ULČ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7,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DRIA 1877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copo KAUCI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42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a COSTAGLIOL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46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Tine SELJA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46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MEDULI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Boris PRIJ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15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:2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5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rancesco BIGAZZ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39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DRIA 1877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iccardo ZENNAR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45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oran KRAJC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12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regor BEJE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0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obin BARTOLI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15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:3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6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teo DONNARUM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16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UTILUS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Leon KOCJAN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19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Zeno LIZZ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1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jaž ZADNI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1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Vlassimo FOGA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2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DRIA 1877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abrizio SIMONI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3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JW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lajše mladink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Dvojni dv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:3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DRIA 1877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Caterina SI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Denise TREMU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3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STR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nja SVEČAROVSK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aja ŠIMONOV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30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PULLIN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ara PASTROVICCHI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exia GIORDAN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35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MEDULI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Teja CUKO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I</w:t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nes PRIJ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28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Dina MORATOV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Noela ŠET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41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aura BOSSAZZ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Ilijana TOŠESK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2'31,6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4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JW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ladink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En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:4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BLED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Špela RAKUŠ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07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tefania PERIAN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38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na MIRKOV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'03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Tina ASANOV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'13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G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Tadeja REH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'31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:4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rancesca GARGANES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14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DRIA 1877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na ZACCHIGN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25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ana STROJ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44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eksandra POPOVSK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49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LJUBLJANIC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Eva BROVINSKY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54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Pooja POSELL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'27,2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B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Pionirj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Dvojni dv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:5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imon MALEJ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hac PAZL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41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Žiga PIRIH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ej GOLJ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41,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DRIA 1877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iccardo PITACC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tonio SCAR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43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STR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Deni KOSTEŠ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Nino DRAŠČ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55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UTILUS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Tim ŠE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Tomaž ŠE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5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iulio VISINT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abio POL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4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:5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LJUBLJANIC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ej ROJ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atevž MALEŠ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35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ZOL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Dejan SAND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že ŠIŠK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44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PIRA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ko PRUN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Erik REŠ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47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DE BRANIK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ija JURŠ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evž KAISE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48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uca CIMBAR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lesio SOGNASOLD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10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G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ka KRALJ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Tuan KRBAV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7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5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SM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CE" w:cs="Arial CE" w:ascii="Arial CE" w:hAnsi="Arial CE"/>
          <w:color w:val="000000"/>
          <w:sz w:val="24"/>
          <w:szCs w:val="24"/>
          <w:lang w:val="sl-SI"/>
        </w:rPr>
        <w:t>Čla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En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Nicola NOVELL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56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UTILUS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Peter MIZERIT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56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STR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Petar BANOVA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58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DRIA 1877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Paolo CUM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21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DE BRANIK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Žiga ŽUGM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44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itja MART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59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0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x BAROVIN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51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DE BRANIK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eš KOKO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4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Nikola MOLN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4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UTILUS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ok ŠE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21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ZARIO SAUR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a CIJ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a RUGGER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1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3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</w:t>
      </w:r>
      <w:r>
        <w:rPr>
          <w:color w:val="000000"/>
          <w:lang w:val="sl-SI"/>
        </w:rPr>
        <w:t>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ZOL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Bine PIŠL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53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UTILUS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Boris TU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2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uro CASASOL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36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amo HLAJ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44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a VENT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35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B9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Pionirji 9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En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1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iro PACO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2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G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uka KRAJC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46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Luka AZINOV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0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co PERAZZ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07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teo ROIAZ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13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6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2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kob MARKUŽ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06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tefano RUSS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2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Davide GIURGEVICH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42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ok PUCE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1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STR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nton DIV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25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2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3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UTILUS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tin BIL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9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DE BRANIK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imon ARZENŠE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4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co TOMASOVICH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4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Erik ANTONA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10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Daniele DISISSAN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3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4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TRIESTE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iorgio BENOLL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06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Tim GORN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12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IRAN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Žiga KRE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4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LJUBLJANIC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iha KOŽELJ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2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MEDULI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Stefan ŠOK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06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3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5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Nicola PACO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2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Tilen PIR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45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ean ZUPANCICH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33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ianluca URBIANELL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JM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-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ladinc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Dvojec brez krmarj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4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ZOL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itja BEMB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ko BEADE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53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G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j MEZG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n PUL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2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5670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STR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Karlo MIRKOV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Bojan KALČ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7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JM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lajši mladinc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En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4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iha HOTU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1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Piero COST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24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Timi IVAN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24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TRIESTE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lesio RUSS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33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a TANZARIELL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33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UTILUS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Tomislav PINCET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37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5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Dino KRAJN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6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ederico VIVON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6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len ARAMBAŠ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24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nže BLAŽ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06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uka BRAZZ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06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9:5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3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až JENK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2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DE BRANIK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ok GRADIŠNI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7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Ivan ZULIA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9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Nicolo GRIEC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6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ssimo BENUSS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26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: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4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Peter SIMON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0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MEDULI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io BUŽLET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6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ko PERUZ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7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rega VADNJA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45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tefano CASTELL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48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Wiliam VISINT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19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8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:0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5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n ŠPI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53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Nickol UDOVIČ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3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Borut REŠ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6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abriele ACCIARD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54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Slaven BOROVEČK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33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ej GOLL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koncal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JM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ladinc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Dvojni dv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:1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BLED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leks JEGL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Kristjan ANDERL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11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STR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Branko ŠČEK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ko ISKR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12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DE BRANIK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Boštjan ŠTUMBERGE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Robi ROB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16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UPINIM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tonino CUR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Goran ČIZM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23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PIRA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ernej SELJA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Jernej PAČELAT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24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UTILUS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Žiga VATOV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Tadej TAD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43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GR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Pionirk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En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:1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Klara ISKR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1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1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Carmen GAMB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9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reta PASCOLET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5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Paola IPS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17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ea POROPAT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odstop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:2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ice TOS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9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abia PEROSS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7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Nina MARKOV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0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thea DIRIT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7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na CATTARUZZ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6'14,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Irene VAVASSOR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6'45,8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9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:2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3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DE BRANIK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Špela TOPLA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1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ice STRAD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20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Petra CET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25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smina SERAF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6'46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nola BERTO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MEDULI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Iva DADA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:3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4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Corinna BANDELL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4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Enrica LOCC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34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1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Dafne TREBI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43,1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a QUARANTOT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23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iulia LENARDO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6'04,5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Rebeka BAB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:3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5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PIRA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Valentina BUDA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44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Patrizia GAMB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0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Tisa NAL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38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UPINIM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elita PAULET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42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Valentina RUGGER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6'45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M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Vetera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En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:4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Egidio KRAJC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59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TRIESTE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do SIGNA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10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Davorin SEVE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zamudil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JW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lajše mladink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En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:4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aja ŠIMONOV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12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Hedi KORB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12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exia GIORDAN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14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MEDULIN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Ines PRIJ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38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UPINIM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Gorana ČIZM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1'42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LJUBLJANIC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Kaja KASTELI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a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10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0:5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BLED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Rebeka BAB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54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ZOL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Tea OKOR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58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nja SVEČAROVSK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01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ZARIO SAUR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iulia BRAV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14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ara PASTROVICCHI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28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MEDULIN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Tea CUKO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'38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SM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-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CE" w:cs="Arial CE" w:ascii="Arial CE" w:hAnsi="Arial CE"/>
          <w:color w:val="000000"/>
          <w:sz w:val="24"/>
          <w:szCs w:val="24"/>
          <w:lang w:val="sl-SI"/>
        </w:rPr>
        <w:t>Čla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Dvojec brez krmarj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DRIA 1877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roon TREMU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uciano AVERS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29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DRIA 1877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iulio SCAR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co CANET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33,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UTILUS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Peter MIZERIT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ok ŠE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49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ZOL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ko BEADE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itja BEMB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54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G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amo HLAJ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Izidor KER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07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SW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CE" w:cs="Arial CE" w:ascii="Arial CE" w:hAnsi="Arial CE"/>
          <w:color w:val="000000"/>
          <w:sz w:val="24"/>
          <w:szCs w:val="24"/>
          <w:lang w:val="sl-SI"/>
        </w:rPr>
        <w:t>Članic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En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0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jda JERM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21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UPINIM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Danijela BAŠ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13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eksandra POPOVSK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48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G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ja REH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'29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1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eksandra PRELAZ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7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TIMAV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Denija CRNOJEVI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43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PIRA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Silvana VRČO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40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na MIRKOV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'02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sl-SI"/>
        </w:rPr>
        <w:t>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11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B9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Pionirji 9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En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1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BLED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ašper KOKALJ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3'59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DRIA 1877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teo KAUCI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13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ko BOLH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2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DE BRANIK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Julijan SALAMUN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43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rancesco FORGION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46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Blaž SLAV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6'33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ZARIO SAUR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orenzo DELA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2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Tadej JAPELJ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01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MEDULIN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en PRIVRAT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49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ianluca MARANGO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6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ej HRVAT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15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Žan KRUMPA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28,1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uca PROD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47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2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3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ZOL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atej KRUL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11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UTILUS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Etien ŠALGAJ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1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Luka KORS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10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Tadej SEVE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6'23,2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MEDULIN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arko KOSTE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center" w:pos="822" w:leader="none"/>
          <w:tab w:val="center" w:pos="1021" w:leader="none"/>
          <w:tab w:val="center" w:pos="3402" w:leader="none"/>
          <w:tab w:val="center" w:pos="8561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MEDULIN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Marko RAVANČ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lang w:val="sl-SI"/>
        </w:rPr>
        <w:t>ni startal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3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4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STR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Anel KAHVEDŽ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24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iuliano FAZZAR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47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MEDULIN  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en KIRA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4'56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Ognjen MARINKOV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25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PULLIN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uca BALZI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5'51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PIRA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Tim MIKULET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6'07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3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12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JM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lajši mladinc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Dvojni dv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3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UPINIM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Nickol UDOVIČ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ssimo BENUSS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16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Dino KRAJN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Slaven BOROVEČK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39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a TANZARIELL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Nicolo GRIEC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43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DE BRANIK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iha BUDJ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Nejc JURŠ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53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avarro FREDD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tia CERGO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6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4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ederico DELISE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a SHETTI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33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DE BRANIK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ej BUDJ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Blaž VELC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36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MEDULI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ija CUKO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Ivan MAR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4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UTILUS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Simon BUR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Danjel DRAGIČEV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22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NAZARIO SAURO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Luca SINATR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teo FERR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10'27,5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4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3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n ZULI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tej KRŠU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46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BLED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iha TROJ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iha GOLJ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51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TIMAV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abriele ACCIARD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Wiliam VISINT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01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TRIESTE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lesio RUSS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teven VARGIU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9,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ISTRA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Nino PRAŠTAL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drijano LIZZU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9'05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5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4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RGO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Ivan ZULIA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Timi IVAN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26,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ZOL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Borut REŠČ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ko PERUZ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30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DE BRANIK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jaž KREB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Uroš KORP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49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PIRAN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on STROJ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n RADOVA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23,9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JM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ladinc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CE" w:cs="Arial CE" w:ascii="Arial CE" w:hAnsi="Arial CE"/>
          <w:color w:val="000000"/>
          <w:sz w:val="24"/>
          <w:szCs w:val="24"/>
          <w:lang w:val="sl-SI"/>
        </w:rPr>
        <w:t>Dvojni četver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1:5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G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Rajko HRVAT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Kristijan KERI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6'36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5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i/>
          <w:i/>
          <w:iCs/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drej MEZG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Jan PULIN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STR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Sandro BJELOGRL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Branko ŠČEKIĆ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6'42,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1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i/>
          <w:i/>
          <w:iCs/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ko ISKR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emian MEJAK</w:t>
      </w:r>
    </w:p>
    <w:p>
      <w:pPr>
        <w:pStyle w:val="Normal"/>
        <w:tabs>
          <w:tab w:val="clear" w:pos="720"/>
          <w:tab w:val="center" w:pos="4796" w:leader="none"/>
        </w:tabs>
        <w:rPr>
          <w:rFonts w:ascii="Arial Narrow" w:hAnsi="Arial Narrow" w:eastAsia="Arial Narrow" w:cs="Arial Narrow"/>
          <w:color w:val="000000"/>
          <w:sz w:val="21"/>
          <w:szCs w:val="2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  <w:r>
        <w:br w:type="page"/>
      </w:r>
    </w:p>
    <w:p>
      <w:pPr>
        <w:pStyle w:val="Normal"/>
        <w:tabs>
          <w:tab w:val="clear" w:pos="720"/>
          <w:tab w:val="left" w:pos="108" w:leader="none"/>
          <w:tab w:val="center" w:pos="7205" w:leader="none"/>
          <w:tab w:val="right" w:pos="9527" w:leader="none"/>
        </w:tabs>
        <w:rPr>
          <w:rFonts w:ascii="Arial" w:hAnsi="Arial" w:eastAsia="Arial" w:cs="Arial"/>
          <w:i/>
          <w:i/>
          <w:iCs/>
          <w:color w:val="000000"/>
          <w:sz w:val="30"/>
          <w:szCs w:val="30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Stamp;Times New Roman" w:cs="Stamp;Times New Roman" w:ascii="Stamp;Times New Roman" w:hAnsi="Stamp;Times New Roman"/>
          <w:color w:val="000000"/>
          <w:sz w:val="22"/>
          <w:szCs w:val="22"/>
          <w:lang w:val="sl-SI"/>
        </w:rPr>
        <w:t xml:space="preserve">48. Mednarodna Istrska veslaška regat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GoldMine;Times New Roman" w:cs="GoldMine;Times New Roman" w:ascii="GoldMine;Times New Roman" w:hAnsi="GoldMine;Times New Roman"/>
          <w:b/>
          <w:bCs/>
          <w:color w:val="000000"/>
          <w:sz w:val="32"/>
          <w:szCs w:val="32"/>
          <w:lang w:val="sl-SI"/>
        </w:rPr>
        <w:t>REZULTA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Stran 13</w:t>
      </w:r>
    </w:p>
    <w:p>
      <w:pPr>
        <w:pStyle w:val="Normal"/>
        <w:tabs>
          <w:tab w:val="clear" w:pos="720"/>
          <w:tab w:val="left" w:pos="113" w:leader="none"/>
          <w:tab w:val="center" w:pos="1105" w:leader="none"/>
          <w:tab w:val="right" w:pos="1985" w:leader="none"/>
          <w:tab w:val="right" w:pos="2075" w:leader="none"/>
          <w:tab w:val="right" w:pos="5159" w:leader="none"/>
          <w:tab w:val="right" w:pos="5249" w:leader="none"/>
          <w:tab w:val="right" w:pos="8845" w:leader="none"/>
          <w:tab w:val="right" w:pos="8935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Tekm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SM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x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CE" w:cs="Arial CE" w:ascii="Arial CE" w:hAnsi="Arial CE"/>
          <w:color w:val="000000"/>
          <w:sz w:val="24"/>
          <w:szCs w:val="24"/>
          <w:lang w:val="sl-SI"/>
        </w:rPr>
        <w:t>Čla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Dvojni dvoje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20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m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2:00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1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ARG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Iztok BUTIN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Nikola MOLN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05,8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DE BRANIK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Žiga ŽUGMAN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leš KOKOL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07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TIMAV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Nicola NOVELL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Giovani CECCHET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26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DRIA 1877  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Paolo LO CA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Antonio DERGANC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31,7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134" w:leader="none"/>
        </w:tabs>
        <w:rPr>
          <w:rFonts w:ascii="Arial" w:hAnsi="Arial" w:eastAsia="Arial" w:cs="Arial"/>
          <w:color w:val="000000"/>
          <w:sz w:val="29"/>
          <w:szCs w:val="29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2:0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>Skupina 2</w:t>
      </w:r>
    </w:p>
    <w:p>
      <w:pPr>
        <w:pStyle w:val="Normal"/>
        <w:tabs>
          <w:tab w:val="clear" w:pos="720"/>
          <w:tab w:val="left" w:pos="113" w:leader="none"/>
          <w:tab w:val="center" w:pos="851" w:leader="none"/>
          <w:tab w:val="center" w:pos="1134" w:leader="none"/>
          <w:tab w:val="center" w:pos="3402" w:leader="none"/>
          <w:tab w:val="center" w:pos="8565" w:leader="none"/>
          <w:tab w:val="center" w:pos="9070" w:leader="none"/>
        </w:tabs>
        <w:rPr>
          <w:color w:val="000000"/>
          <w:sz w:val="25"/>
          <w:szCs w:val="25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Mesto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" w:cs="Arial Narrow" w:ascii="Arial Narrow" w:hAnsi="Arial Narrow"/>
          <w:color w:val="000000"/>
          <w:sz w:val="18"/>
          <w:szCs w:val="18"/>
          <w:lang w:val="sl-SI"/>
        </w:rPr>
        <w:t>Štev: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EKIP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color w:val="000000"/>
          <w:lang w:val="sl-SI"/>
        </w:rPr>
        <w:t>Posadk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ČAS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color w:val="000000"/>
          <w:lang w:val="sl-SI"/>
        </w:rPr>
        <w:t>Točke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IZOLA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Ernad RASTODE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Bine PIŠLAR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07,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10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PULLINO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x BAROVINA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Stefano CERNIVAN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10,6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8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DRIA 1877  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lavio CANET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co BERTOLL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11,1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6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</w:tabs>
        <w:rPr>
          <w:rFonts w:ascii="Arial" w:hAnsi="Arial" w:eastAsia="Arial" w:cs="Arial"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>ADRIA 1877  3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Marco BERTOLL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Flavio CANETTI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7'13,4</w:t>
      </w:r>
    </w:p>
    <w:p>
      <w:pPr>
        <w:pStyle w:val="Normal"/>
        <w:tabs>
          <w:tab w:val="clear" w:pos="720"/>
          <w:tab w:val="center" w:pos="311" w:leader="none"/>
          <w:tab w:val="center" w:pos="822" w:leader="none"/>
          <w:tab w:val="center" w:pos="1021" w:leader="none"/>
          <w:tab w:val="center" w:pos="3402" w:leader="none"/>
          <w:tab w:val="center" w:pos="5670" w:leader="none"/>
          <w:tab w:val="right" w:pos="9184" w:leader="none"/>
          <w:tab w:val="right" w:pos="9525" w:leader="none"/>
        </w:tabs>
        <w:rPr>
          <w:rFonts w:ascii="Arial" w:hAnsi="Arial" w:eastAsia="Arial" w:cs="Arial"/>
          <w:b/>
          <w:b/>
          <w:bCs/>
          <w:color w:val="000000"/>
          <w:sz w:val="31"/>
          <w:szCs w:val="31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>5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i/>
          <w:iCs/>
          <w:color w:val="000000"/>
          <w:lang w:val="sl-SI"/>
        </w:rPr>
        <w:t>2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NAUTILUS  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Times New Roman CE" w:cs="Times New Roman CE" w:ascii="Times New Roman CE" w:hAnsi="Times New Roman CE"/>
          <w:i/>
          <w:iCs/>
          <w:color w:val="000000"/>
          <w:lang w:val="sl-SI"/>
        </w:rPr>
        <w:t>Luka VIDETIČ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i/>
          <w:iCs/>
          <w:color w:val="000000"/>
          <w:lang w:val="sl-SI"/>
        </w:rPr>
        <w:t>Peter NOVAK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8'12,4</w:t>
      </w: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sl-SI"/>
        </w:rPr>
        <w:t>4</w:t>
      </w:r>
    </w:p>
    <w:p>
      <w:pPr>
        <w:pStyle w:val="Normal"/>
        <w:tabs>
          <w:tab w:val="clear" w:pos="720"/>
          <w:tab w:val="center" w:pos="4796" w:leader="none"/>
        </w:tabs>
        <w:rPr/>
      </w:pPr>
      <w:r>
        <w:rPr>
          <w:rFonts w:eastAsia="Arial" w:cs="Arial" w:ascii="Arial" w:hAnsi="Arial"/>
          <w:sz w:val="24"/>
          <w:szCs w:val="24"/>
          <w:lang w:val="sl-SI"/>
        </w:rPr>
        <w:tab/>
      </w:r>
      <w:r>
        <w:rPr>
          <w:rFonts w:eastAsia="Arial Narrow CE" w:cs="Arial Narrow CE" w:ascii="Arial Narrow CE" w:hAnsi="Arial Narrow CE"/>
          <w:color w:val="000000"/>
          <w:sz w:val="16"/>
          <w:szCs w:val="16"/>
          <w:lang w:val="sl-SI"/>
        </w:rPr>
        <w:t>Računalniška obdelava: mag. Borut GOLOB, sodni izvedenec in cenilec računalniške stroke, tel 02/220 7694, 031/811 616, borut.golob@uni-mb.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tamp">
    <w:altName w:val="Times New Roman"/>
    <w:charset w:val="ee"/>
    <w:family w:val="auto"/>
    <w:pitch w:val="default"/>
  </w:font>
  <w:font w:name="Georgia">
    <w:charset w:val="01"/>
    <w:family w:val="roman"/>
    <w:pitch w:val="variable"/>
  </w:font>
  <w:font w:name="GoldMine">
    <w:altName w:val="Times New Roman"/>
    <w:charset w:val="ee"/>
    <w:family w:val="auto"/>
    <w:pitch w:val="default"/>
  </w:font>
  <w:font w:name="Arial CE">
    <w:charset w:val="ee"/>
    <w:family w:val="swiss"/>
    <w:pitch w:val="variable"/>
  </w:font>
  <w:font w:name="Arial Narrow">
    <w:charset w:val="01"/>
    <w:family w:val="swiss"/>
    <w:pitch w:val="variable"/>
  </w:font>
  <w:font w:name="Times New Roman CE">
    <w:charset w:val="ee"/>
    <w:family w:val="roman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04:00Z</dcterms:created>
  <dc:creator>111</dc:creator>
  <dc:description/>
  <dc:language>en-US</dc:language>
  <cp:lastModifiedBy>111</cp:lastModifiedBy>
  <dcterms:modified xsi:type="dcterms:W3CDTF">2003-05-27T08:04:00Z</dcterms:modified>
  <cp:revision>2</cp:revision>
  <dc:subject/>
  <dc:title/>
</cp:coreProperties>
</file>